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龙门县城投物业管理有限公司租赁合同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合同编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出租方：龙门县城投物业管理有限公司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以下简称甲方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)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承租方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以下简称乙方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民法典》及有关规定，为明确甲、乙双方的权利义务关系，经双方协商一致，签订本合同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租赁物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现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面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平方米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按现状</w:t>
      </w:r>
      <w:r>
        <w:rPr>
          <w:rFonts w:eastAsia="仿宋_GB2312" w:cs="仿宋_GB2312" w:ascii="仿宋_GB2312" w:hAnsi="仿宋_GB2312"/>
          <w:sz w:val="30"/>
          <w:szCs w:val="30"/>
        </w:rPr>
        <w:t>),</w:t>
      </w:r>
      <w:r>
        <w:rPr>
          <w:rFonts w:ascii="仿宋_GB2312" w:hAnsi="仿宋_GB2312" w:cs="仿宋_GB2312" w:eastAsia="仿宋_GB2312"/>
          <w:sz w:val="30"/>
          <w:szCs w:val="30"/>
        </w:rPr>
        <w:t>租给乙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使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租赁期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租赁期共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，甲方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将租赁地交付给乙方使用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止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租金数额及缴交方式和期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订合同每月租金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租期内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租金不变，以后每三年在上一年的基础上递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租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缴交方式及期限：乙方每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前将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>租金汇入甲方指定的银行账户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账户名称：龙门县城投物业管理有限公司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账户号码：</w:t>
      </w:r>
      <w:r>
        <w:rPr>
          <w:rFonts w:eastAsia="仿宋_GB2312" w:cs="仿宋_GB2312" w:ascii="仿宋_GB2312" w:hAnsi="仿宋_GB2312"/>
          <w:sz w:val="30"/>
          <w:szCs w:val="30"/>
        </w:rPr>
        <w:t>80020000015126020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户银行：广东龙门农村商业银行股份有限公司西林支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甲乙双方的权利义务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乙方在签订本合同时应支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的租金作为合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履约</w:t>
      </w:r>
      <w:r>
        <w:rPr>
          <w:rFonts w:ascii="仿宋_GB2312" w:hAnsi="仿宋_GB2312" w:cs="仿宋_GB2312" w:eastAsia="仿宋_GB2312"/>
          <w:sz w:val="30"/>
          <w:szCs w:val="30"/>
        </w:rPr>
        <w:t>保证金，待合同期满不再租赁后退还。如乙方中途退约或违约的不予退还保证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乙方应于每个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前将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>租金汇入甲方指定的银行账户，逾期交租的，从逾期之日起每日加收千分之一滞纳金。乙方逾期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不缴交租金的，则甲方有权单方终止租赁合同，收回物业，合同保证金作为违约金归甲方所有，并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留</w:t>
      </w:r>
      <w:r>
        <w:rPr>
          <w:rFonts w:ascii="仿宋_GB2312" w:hAnsi="仿宋_GB2312" w:cs="仿宋_GB2312" w:eastAsia="仿宋_GB2312"/>
          <w:sz w:val="30"/>
          <w:szCs w:val="30"/>
        </w:rPr>
        <w:t>追究租金以及其他责任的权利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乙方在承租期间租赁地需要建设的，事先书面提出申请， 并提交建设方案，经甲方同意报有关部门批准后才能建设，但费 用由乙方承担，乙方不得拆除及人为损坏，否则甲方有权按损坏 程度要求乙方赔偿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乙方对承租的物业及其设备，应爱护使用和负责保管，如因使用不当，造成物业损坏的，由乙方负责修缮并支付由此产生的费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乙方对竞投的物业在租期内具有使用权，但应按招租一览表中规定的使用功能进行依法使用，且证照齐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乙方在承租期间必须按消防规定自备合格有效的消防灭火器，挂在铺位明显处，并进行定期更换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乙方在租赁期间应注意用电安全，在租赁期间因漏电或用电超负荷所导致的各种安全问题，一切由乙方承担一切责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合同期内，乙方应按规定做好日常安全防火、防盗、安全生产工作，严禁违法违规经营易燃、易爆等高危物品，严禁经营榨油等高噪音污染行业，严禁经营黄赌毒等违法犯罪行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如因乙方原因引起火灾造成经济损失和法律责任等，均由乙方承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合同期满后，如甲方继续出租该租赁地时，在同等条件下， 乙方享有优先租赁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违约责任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从签订本合同之日起，除不可抗力的自然灾害外，甲乙双方不得擅自变更或终止本合同，如需要变更或终止本合同，需经双方同意，否则视作违约。甲方违约，应赔偿由此造成乙方相关的经济损失。乙方违约，甲方有权终止本合同，乙方应无条件退出租赁范围，并且无权要求退还合同保证金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乙方不得利用租赁地进行非法活动，不得损害公共利益， 否则，视作乙方违约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相关规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乙方持统一社会信用代码证书办理相关手续，否则不予办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乙方在承租期间，因特殊原因不再租用或合同期满不再承租的，应将租赁地交回甲方另作安排，乙方不得私自转让、转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转借。否则，作违约处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免责条件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租赁地如因县政府及相关职能部门对租赁地调整使用、规划、 扩建的，甲方不承担由此造成乙方的经济损失。租赁地因不可抗力的自然灾害导致毁损和造成乙方损失的，双方互不承担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争议的解决方式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合同在履行中如发生争议，双方应协商解决，协商无效时， 依法向当地人民法院起诉解决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 、效 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合同从签订之日起生效，具有法律约束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合同正本一式四份，甲方、乙方、龙门县财政局、惠州市公共资源交易中心龙门县分中心各执一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z w:val="30"/>
          <w:szCs w:val="30"/>
        </w:rPr>
        <w:t>):</w:t>
      </w:r>
      <w:r>
        <w:rPr>
          <w:rFonts w:ascii="仿宋_GB2312" w:hAnsi="仿宋_GB2312" w:cs="仿宋_GB2312" w:eastAsia="仿宋_GB2312"/>
          <w:sz w:val="30"/>
          <w:szCs w:val="30"/>
        </w:rPr>
        <w:t>龙门县城投物业管理有限公司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乙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eastAsia="仿宋_GB2312" w:cs="仿宋_GB2312" w:ascii="仿宋_GB2312" w:hAnsi="仿宋_GB2312"/>
          <w:sz w:val="30"/>
          <w:szCs w:val="30"/>
        </w:rPr>
        <w:t>):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约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4:00Z</dcterms:created>
  <dc:creator>Echo</dc:creator>
  <dc:description/>
  <dc:language>en-US</dc:language>
  <cp:lastModifiedBy>Echo</cp:lastModifiedBy>
  <cp:lastPrinted>2025-02-18T10:24:00Z</cp:lastPrinted>
  <dcterms:modified xsi:type="dcterms:W3CDTF">2025-05-12T06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4C1F6D544E359FDDA313A9C10678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3ODBkNjBlNjhjMDExMGMxZTlkMTZmYzIzNmEyOGIiLCJ1c2VySWQiOiIyODEyMjAxNjEifQ==</vt:lpwstr>
  </property>
  <property fmtid="{D5CDD505-2E9C-101B-9397-08002B2CF9AE}" pid="5" name="commondata">
    <vt:lpwstr>commondata</vt:lpwstr>
  </property>
</Properties>
</file>