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</w:rPr>
        <w:t>租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</w:rPr>
        <w:t>赁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</w:rPr>
        <w:t>合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</w:rPr>
        <w:t>同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甲方：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惠州市惠环商贸服务公司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乙方：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根据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《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中华人民共和国民法典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》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等有关法律法规的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有关规定，甲乙双方就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工业用地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及地上建筑物的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租赁事宜协商达成如下协议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　　一、乙方按现状租用甲方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拥有使用权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的位于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惠环办事处西坑马里坑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使用权面积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为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3432.0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平方米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土地使用权证号为“粤府国用（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006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）第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3021400768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号”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的工业用地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及其面积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976.01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平方米的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地上建（构）筑物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，其中员工宿舍楼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楼面积约为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474.41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平方米，其他建筑或构筑物面积约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501.6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平方米。乙方承租前述土地及地上建筑物的用途为</w:t>
      </w:r>
      <w:r>
        <w:rPr>
          <w:rFonts w:ascii="方正仿宋_GB2312;仿宋" w:hAnsi="方正仿宋_GB2312;仿宋" w:cs="方正仿宋_GB2312;仿宋" w:eastAsia="方正仿宋_GB2312;仿宋"/>
          <w:color w:val="0000FF"/>
          <w:sz w:val="32"/>
          <w:szCs w:val="32"/>
          <w:lang w:val="en-US" w:eastAsia="zh-CN"/>
        </w:rPr>
        <w:t xml:space="preserve">      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二、租期：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年，从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年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月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日至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年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 月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日，按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含税价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元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月出租，免租期：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每月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由甲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方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向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乙方开具增值税发票，并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向税务部门申请缴纳所有与本租赁相关的税费。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乙方使用租赁物所产生的水电费等费用由乙方自行承担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三、乙方应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在本合同生效后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日内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交纳租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保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金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人民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 元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整（￥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元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给甲方，若乙方在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租期内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没有任何违约行为的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且未拖欠甲方任何费用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合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届满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后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个月内甲方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全额免息退回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甲方指定的收款账户如下：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账户名称：惠州市惠环商贸服务公司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开户行：惠州农村商业银行股份有限公司惠环支行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账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号：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80020000016539127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四、乙方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应当于本合同生效后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日内向甲方缴交首月租金。剩余租期的租金、水电费等费用，乙方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应于每月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号前交清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五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甲乙方权利与义务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甲方应当一个月将租赁场地交付乙方使用；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租赁期间乙方不得转租，如乙方确定不能继续承租，提前终止合同，租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保证金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不给予退回乙方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租赁期间，乙方全部负责做好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租赁场地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范围的卫生、环保、消防设施、防火、防盗和安全等工作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一切费用由乙方支付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若由此产生行政处罚等问题，皆由乙方负责承担；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乙方在租期内应当按照约定使用租赁物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不得利用承租期搞黄、赌、毒等违法活动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也不准搞非法传销活动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租赁期间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乙方应依约向甲方支付租金，并承担相应的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水电费、卫生费、工商管理费、治安费等一切费用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本合同无论因何种原因解除或终止，乙方均应在租赁关系结束后的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日内将租赁场地恢复清洁状态并交还甲方。乙方逾期履行前述义务的，甲方有权另行委托第三方处理，由此产生的费用由乙方承担，且甲方还有权要求乙方按照租金的两倍向其支付场地占用费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六、违约责任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若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乙方逾期支付租金和水电费等费用的，每逾期一天应按未付部分日万分之五向甲方支付违约金。若逾期三十日以上的，甲方有权单方解除合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没收乙方此前所缴纳的租赁保证金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乙方未经甲方同意，擅自将租赁场地向第三人转租、分租的，甲方有权解除本合同，没收乙方此前所缴纳的租赁保证金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乙方未按照约定的用途使用租赁场地或将租赁场地用于违法途径上，甲方有权解除本合同，没收乙方此前所缴纳的租赁保证金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一方违约导致另一方诉至法院，由此产生的律师费、差旅费、担保费等费用皆由违约方承担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租赁期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顺利届满时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，甲方在乙方交清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租金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、水电、等费用的情况下应将租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保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金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无息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归还乙方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。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如乙方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中途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自行退租，则租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保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金不退回。租赁期满后，同等条件下乙方有优先续租的权利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八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租赁期间，乙方要进行合法经营，甲方不承担乙方租赁期间任何经营风险和债权债务的责任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。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如乙方违法经营，应自行承担全部法律责任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且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甲方有权单方解除合同不退回租赁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保证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金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九、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租赁期间，如遇政府需征用土地、城市更新、三旧改造、工业升级改造等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则本合同双方皆有权解除，且无需向对方承担任何违约责任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乙方所添置的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各机器、设备、工具、耗材等动产由乙方自行搬离或处置。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所有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不动产（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土地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房屋及地上建筑物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的补偿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归甲方所有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因乙方使用租赁场地经营所产生的搬迁费、停产停业损失（如有）归乙方。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乙方应在收到甲方通知后一个月内另寻场地，配合政府工作无条件搬离，搬离时间由双方按工作量协商确定。若逾期搬离给甲方造成损失的，所有损失均由乙方承担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十、本合同中标明的通讯地址是各方认可的法定地址，如有变动应书面通知对方，在合同履行及仲裁诉讼中，各项法律文书邮寄到上述地址即视为已送达，如未能收到责任由其自行承担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十一、双方因本合同的履行产生争议的，应当尽量协商，协商不成的，可诉至租赁场地所在地人民法院处理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十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本合同一式两份，甲乙双方各执一份，合同自双方签字之日起生效，一切未尽事宜可通过双方协商后再增订补充条款，补充的条款与本合同具有同等法律效力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甲方：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惠州市惠环商贸服务公司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甲方代表：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合同签订日期：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　年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　　　　　　　　　　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　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乙方：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乙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方代表：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合同签订日期：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32Z</dcterms:created>
  <dc:creator>Administrator</dc:creator>
  <dc:description/>
  <dc:language>en-US</dc:language>
  <cp:lastModifiedBy>欧阳海棠</cp:lastModifiedBy>
  <cp:lastPrinted>2024-02-02T09:08:00Z</cp:lastPrinted>
  <dcterms:modified xsi:type="dcterms:W3CDTF">2025-01-15T08:20:16Z</dcterms:modified>
  <cp:revision>1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387C1F4C4544BBE0B0968DB3A3D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