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项目交易条件、要求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开挂牌竞价标的是龙门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民医院一批</w:t>
      </w:r>
      <w:r>
        <w:rPr>
          <w:rFonts w:ascii="仿宋" w:hAnsi="仿宋" w:cs="仿宋" w:eastAsia="仿宋"/>
          <w:color w:val="000000"/>
          <w:sz w:val="30"/>
          <w:szCs w:val="30"/>
        </w:rPr>
        <w:t>固定资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主要为专用设备、通用设备、家具等，共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1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。</w:t>
      </w:r>
      <w:r>
        <w:rPr>
          <w:rFonts w:ascii="仿宋" w:hAnsi="仿宋" w:cs="仿宋" w:eastAsia="仿宋"/>
          <w:color w:val="000000"/>
          <w:sz w:val="30"/>
          <w:szCs w:val="30"/>
        </w:rPr>
        <w:t>评估值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5.540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起始价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5.540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元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存</w:t>
      </w:r>
      <w:r>
        <w:rPr>
          <w:rFonts w:ascii="仿宋" w:hAnsi="仿宋" w:cs="仿宋" w:eastAsia="仿宋"/>
          <w:color w:val="000000"/>
          <w:sz w:val="30"/>
          <w:szCs w:val="30"/>
        </w:rPr>
        <w:t>放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龙门县龙城街道百担路及龙门县龙城街道迎宾大道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7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交易条件和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买人</w:t>
      </w:r>
      <w:r>
        <w:rPr>
          <w:rFonts w:ascii="仿宋" w:hAnsi="仿宋" w:cs="仿宋" w:eastAsia="仿宋"/>
          <w:color w:val="000000"/>
          <w:sz w:val="28"/>
          <w:szCs w:val="28"/>
        </w:rPr>
        <w:t>：竞买人必须是中华人民共和国境内依法注册、有效存续的法人组织。竞买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具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《废旧金属收购业备案书》《再生资源回购经营者备案登记证明》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接受联合体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竞买保证金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</w:rPr>
        <w:t>人民币。竞买保证金不抵作成交价款，竞得人与转让方签订合同及缴清货款后，交易中心凭合同及缴款凭证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内无息退回竞买保证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color w:val="000000"/>
          <w:sz w:val="28"/>
          <w:szCs w:val="28"/>
        </w:rPr>
        <w:t>转让标的质量：以现场堆放实际质量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三、交易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取网上竞价方式。本次竞买所报的价格为就堆提货价格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标的从起点价格开始向上竞价，每次增幅的幅度为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0.0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shd w:fill="FFFFFF" w:val="clear"/>
          <w:lang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递增，允许跳跃应价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报价最高且该报价不低于起始价者为最终竞得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竞买人的报价都是法律意义上的承诺，对于竞买人本身具有约束力，竞买人一经报价，不得反悔，否则须承担违约责任，违约者所交纳的交易竞买保证金不予退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得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领取《成交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通知书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eastAsia="zh-CN"/>
        </w:rPr>
        <w:t>》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后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将成交价款总额一次性汇入龙门县人民医院指定账户，再凭转账凭证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成交通知书》与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让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方签订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龙门县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人民医院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报废固定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资产转让合同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》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下简称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让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同》），未按时签订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让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同》和在规定时间内缴清货款的视为竞得人违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" w:hAnsi="仿宋" w:eastAsia="仿宋" w:cs="Times New Roman"/>
          <w:color w:val="000000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四）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交易保证金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eastAsia="zh-CN"/>
        </w:rPr>
        <w:t>约定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全权委托中心代收代退交易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、成交候选人有下列行为之一的，视为违约，取消成交资格，竞价保证金不予退还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并由有关部门依法处理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造成损失的，成交候选人还应依法承担赔偿责任：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br/>
        <w:tab/>
        <w:tab/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）不符合竞价资格条件的；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br/>
        <w:tab/>
        <w:tab/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）逾期或拒绝办理成交手续的；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br/>
        <w:tab/>
        <w:tab/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）逾期或拒绝签订产权交易成交合同的；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br/>
        <w:tab/>
        <w:tab/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）不按交易条件规定提供有关纸质文件材料，或提供虚假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文件材料、隐瞒重要事实的；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br/>
        <w:tab/>
        <w:tab/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）采取行贿、恶意串通等非法手段竞得的；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br/>
        <w:tab/>
        <w:tab/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）以其他非法手段竞得的；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br/>
        <w:tab/>
        <w:tab/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）构成违约责任的其他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四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竞得人需按相关要求合法合规彻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置标的物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竞得人签订《转让合同》后，视为同意接收，标的物的风险自签订《转让合同》之日起转移给竞得人，竞得人承担标的物的保管、安全等管理责任。若因竞得人导致逾期签订《转让合同》产生的其他问题，由竞得人承担。竞得人不得以因无法避免的客观原因造成的瑕疵为由拒绝接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的物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59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签订《转让合同》后，由龙门县人民医院开具提货单，凭单提货，提货地点为惠州市龙门县龙城街道迎宾大道</w:t>
      </w:r>
      <w:r>
        <w:rPr>
          <w:rFonts w:eastAsia="仿宋" w:cs="仿宋" w:ascii="仿宋" w:hAnsi="仿宋"/>
          <w:color w:val="000000"/>
          <w:sz w:val="28"/>
          <w:szCs w:val="28"/>
        </w:rPr>
        <w:t>672</w:t>
      </w:r>
      <w:r>
        <w:rPr>
          <w:rFonts w:ascii="仿宋" w:hAnsi="仿宋" w:cs="仿宋" w:eastAsia="仿宋"/>
          <w:color w:val="000000"/>
          <w:sz w:val="28"/>
          <w:szCs w:val="28"/>
        </w:rPr>
        <w:t>号和龙门县龙城街道百担路，因提货发生的挖掘费、装卸费、人工费、运输费以及运输过程中的损耗费等相关费用由竞得人自行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596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实际情况可能存在合理误差，乙方已知悉并同意以现场实物为准。双方确认本表所列数量为预估数量，实际交付数量允许存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±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误差范围，若超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±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甲乙双方协商解决，甲方不因此承担违约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59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转让处置过程中的搬运、运输及其他不可预见的费用由竞得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5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28"/>
          <w:szCs w:val="28"/>
        </w:rPr>
        <w:t>竞得人应签订合同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内处置完毕该批标的物。如逾期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门县人民医院</w:t>
      </w:r>
      <w:r>
        <w:rPr>
          <w:rFonts w:ascii="仿宋" w:hAnsi="仿宋" w:cs="仿宋" w:eastAsia="仿宋"/>
          <w:color w:val="000000"/>
          <w:sz w:val="28"/>
          <w:szCs w:val="28"/>
        </w:rPr>
        <w:t>可自行处置，竞得人自行承担因此导致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损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龙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88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1:00Z</dcterms:created>
  <dc:creator>PC</dc:creator>
  <dc:description/>
  <dc:language>en-US</dc:language>
  <cp:lastModifiedBy>xh</cp:lastModifiedBy>
  <cp:lastPrinted>2025-02-19T08:36:00Z</cp:lastPrinted>
  <dcterms:modified xsi:type="dcterms:W3CDTF">2025-02-19T07:50:10Z</dcterms:modified>
  <cp:revision>2</cp:revision>
  <dc:subject/>
  <dc:title>项目交易条件、要求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E0EDDEF6B4876A7B96BF9C578A9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NDM3MjVlYmU2MzcwMWZlM2IyYjhjZWYwNjA4M2YiLCJ1c2VySWQiOiI0MzcyNDc5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