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5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龙门县古建筑材料厂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报废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机器设备</w:t>
      </w:r>
    </w:p>
    <w:p>
      <w:pPr>
        <w:pStyle w:val="Normal"/>
        <w:widowControl/>
        <w:shd w:fill="FFFFFF" w:val="clear"/>
        <w:spacing w:lineRule="atLeast" w:line="425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所有权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转让合同</w:t>
      </w:r>
    </w:p>
    <w:p>
      <w:pPr>
        <w:pStyle w:val="Normal"/>
        <w:widowControl/>
        <w:shd w:fill="FFFFFF" w:val="clear"/>
        <w:spacing w:lineRule="atLeast" w:line="425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甲方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single"/>
        </w:rPr>
        <w:t>龙门县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single"/>
          <w:lang w:val="en-US" w:eastAsia="zh-CN"/>
        </w:rPr>
        <w:t>城投河砂开采有限公司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乙方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>                         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>  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       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甲、乙双方本着遵守中华人民共和国有关法律和法规的原则，依据 《成交通知书》，就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报废机器设备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竞价转让事宜签订如下合同：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21"/>
        </w:rPr>
        <w:t>一、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21"/>
          <w:lang w:val="en-US" w:eastAsia="zh-CN"/>
        </w:rPr>
        <w:t>报废机器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21"/>
        </w:rPr>
        <w:t>品种、数量、金额</w:t>
      </w:r>
      <w:r>
        <w:rPr>
          <w:rFonts w:ascii="仿宋_GB2312" w:hAnsi="仿宋_GB2312" w:eastAsia="仿宋_GB2312"/>
          <w:color w:val="000000"/>
          <w:kern w:val="0"/>
          <w:sz w:val="30"/>
          <w:szCs w:val="21"/>
        </w:rPr>
        <w:t>：</w:t>
      </w:r>
    </w:p>
    <w:tbl>
      <w:tblPr>
        <w:tblW w:w="995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461"/>
        <w:gridCol w:w="2083"/>
        <w:gridCol w:w="1640"/>
        <w:gridCol w:w="1755"/>
        <w:gridCol w:w="1786"/>
      </w:tblGrid>
      <w:tr>
        <w:trPr>
          <w:trHeight w:val="183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存放地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项）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49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报废机器设备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惠州市龙门县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龙江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镇路溪邵陂头村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8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二、质量标准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质量以现场堆放点实际质量为准，本合同签订表明乙方对质量无异议并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三、交货地点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惠州市龙门县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龙江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镇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路溪邵陂头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四、提货数量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报废机械设备共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项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，本合同签订表明乙方对数量无异议并认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五、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0"/>
          <w:szCs w:val="30"/>
        </w:rPr>
        <w:t>结算方式：竞得人凭《成交通知书》在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0"/>
          <w:szCs w:val="30"/>
        </w:rPr>
        <w:t>个工作日内缴清货款并与转让方签订《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龙门县古建筑材料厂报废机器设备所有权转让合同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0"/>
          <w:szCs w:val="30"/>
        </w:rPr>
        <w:t>》（以下简称《转让合同》），未按时签订《转让合同》和在规定时间内未缴清货款的视为竞得人违约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六、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提货期限</w:t>
      </w: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乙方应于签订合同后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日前提清，推迟提货时间必须征得甲方同意，并按每天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20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元交纳场地占用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  <w:lang w:val="en-US" w:eastAsia="zh-CN"/>
        </w:rPr>
        <w:t>七、提货办法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竞得人在处置该批报废资产后需提供一份资产处置报告给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乙方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八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违约责任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由违约方赔偿守约方损失。乙方未在规定期限内付款或提货视为违约者，其先前缴纳货款由甲方予以收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九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解决合同纠纷的方式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本合同未尽事宜，双方协商解决，协商不成，按法律程序办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十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本合同一式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叁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份，甲、乙方各执壹份，惠州市公共资源交易中心龙门分中心各存档壹份，自签字之日起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-1052" w:hanging="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甲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乙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-1052" w:hanging="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法定代表人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 法定代表人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(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委托代理人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)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-1052" w:hanging="0"/>
        <w:textAlignment w:val="auto"/>
        <w:rPr>
          <w:color w:val="000000"/>
          <w:kern w:val="0"/>
          <w:szCs w:val="21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单位地址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 单位地址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-1052" w:hanging="0"/>
        <w:textAlignment w:val="auto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联系电话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-1233" w:hanging="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开户银行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 开户银行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-1052" w:hanging="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账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账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-1233" w:hanging="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签订地点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90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7:00Z</dcterms:created>
  <dc:creator>邱永青</dc:creator>
  <dc:description/>
  <dc:language>en-US</dc:language>
  <cp:lastModifiedBy>bin.</cp:lastModifiedBy>
  <cp:lastPrinted>2020-04-10T17:02:00Z</cp:lastPrinted>
  <dcterms:modified xsi:type="dcterms:W3CDTF">2025-06-06T09:0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6C77CF704176B84B88592576D56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zMWIyOWZhNmJmMGNiNDQzOGVlMWU5ZGI5ZTQ5MWYiLCJ1c2VySWQiOiIyMDY0MDE4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