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业编号：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地址：龙门县龙城街道新兴路</w:t>
      </w:r>
      <w:r>
        <w:rPr>
          <w:sz w:val="28"/>
          <w:szCs w:val="28"/>
          <w:lang w:val="en-US" w:eastAsia="zh-CN"/>
        </w:rPr>
        <w:t>5-10</w:t>
      </w:r>
      <w:r>
        <w:rPr>
          <w:sz w:val="28"/>
          <w:szCs w:val="28"/>
          <w:lang w:val="en-US" w:eastAsia="zh-CN"/>
        </w:rPr>
        <w:t>号商铺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8800465" cy="38627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862800"/>
                          <a:chOff x="0" y="0"/>
                          <a:chExt cx="880056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8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98280"/>
                            <a:ext cx="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8280"/>
                            <a:ext cx="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73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2684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26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773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268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26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2000"/>
                            <a:ext cx="10288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890280"/>
                            <a:ext cx="571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民医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67040"/>
                            <a:ext cx="79884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90000"/>
                            <a:ext cx="7988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391320"/>
                            <a:ext cx="5986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好世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113120"/>
                            <a:ext cx="6094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味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782360"/>
                            <a:ext cx="798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923480"/>
                            <a:ext cx="571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华书 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90280"/>
                            <a:ext cx="5716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  兴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692.95pt;height:304.15pt" coordorigin="0,0" coordsize="13859,6083">
                <v:rect id="shape_0" stroked="t" o:allowincell="f" style="position:absolute;left:0;top:0;width:13858;height:608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6300,155" to="6300,4365" ID="直线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5" to="7739,4365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367" to="10977,4367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147" to="10977,5147" ID="直线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147" to="7739,6081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67" to="6297,4367" ID="直线 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147" to="6297,5147" ID="直线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147" to="6299,6081" ID="直线 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15" fillcolor="white" stroked="t" o:allowincell="f" style="position:absolute;left:4679;top:1247;width:1619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1402;width:899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民医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20" stroked="t" o:allowincell="f" style="position:absolute;left:7739;top:263;width:1257;height:1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7739;top:1559;width:1257;height:1090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7798;top:616;width:942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好世界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8;top:1753;width:959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味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24" fillcolor="white" stroked="t" o:allowincell="f" style="position:absolute;left:7739;top:2807;width:1257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18;top:3029;width:8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华书 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402;width:899;height:28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  兴  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83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龙门县</w:t>
      </w:r>
      <w:r>
        <w:rPr>
          <w:rFonts w:ascii="宋体" w:hAnsi="宋体" w:cs="宋体"/>
          <w:b/>
          <w:sz w:val="28"/>
          <w:szCs w:val="28"/>
        </w:rPr>
        <w:t>资产资源运营有限公司</w:t>
      </w:r>
      <w:r>
        <w:rPr>
          <w:b/>
          <w:sz w:val="28"/>
          <w:szCs w:val="28"/>
        </w:rPr>
        <w:t>公开招租房屋平面示意图</w:t>
      </w:r>
      <w:r>
        <w:rPr>
          <w:b/>
          <w:szCs w:val="21"/>
        </w:rPr>
        <w:t>（注：红色线范围内为招租物业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7:00Z</dcterms:created>
  <dc:creator>asus</dc:creator>
  <dc:description/>
  <dc:language>en-US</dc:language>
  <cp:lastModifiedBy>WPS_1689836218</cp:lastModifiedBy>
  <dcterms:modified xsi:type="dcterms:W3CDTF">2024-12-27T03:23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188B66A447AA857009F2BB216036</vt:lpwstr>
  </property>
  <property fmtid="{D5CDD505-2E9C-101B-9397-08002B2CF9AE}" pid="3" name="KSOProductBuildVer">
    <vt:lpwstr>2052-11.8.2.12085</vt:lpwstr>
  </property>
</Properties>
</file>