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河商铺租赁合同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eastAsia="zh-CN"/>
        </w:rPr>
        <w:t>样本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鉴于甲方拥有管理权的商铺通过公开挂牌竞价招租方式，由乙方中标取得承租权。现根据《中华人民共和国民法典》及相关法律法规的规定，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lang w:eastAsia="zh-CN"/>
        </w:rPr>
        <w:t>龙门县南昆山下坪社区</w:t>
      </w:r>
      <w:r>
        <w:rPr>
          <w:rFonts w:ascii="仿宋_GB2312;仿宋" w:hAnsi="仿宋_GB2312;仿宋" w:eastAsia="仿宋_GB2312;仿宋"/>
        </w:rPr>
        <w:t>石河奇观景区石河路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商铺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商铺的租期为五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止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铺租款的租商铺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、管理费、滞纳金、赔偿金等费用后，履约保证金由资产资源管理服务中心拨回给甲方，再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商铺，无需承担任何责任。除追收欠租外，乙方投入的装修无偿归甲方，租房履约保证金归甲方所有，不予退回。逾期移交商铺的，商铺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商铺时，必须对该场所房产进行维修，确保安全后方可使用，承租期内一切安全责任由乙方负责。在租赁期间，乙方应爱护使用和负责保管商铺及设备、设施；同时负责对商铺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书面同意，但一切装修费用由乙方负责，且不得损坏商铺内部结构和外墙装饰，乙方对商铺的装修等行为引起的一切责任由乙方承担。租赁期满后，商铺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书面同意，乙方私自转租商铺的，视作违约，甲方有权终止本合同的履行，租房履约保证金不予退回，并无偿收回商铺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商铺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商铺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。禁止乱接（乱拉）电线，电路熔断器切勿用铜、铁丝代替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商铺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商铺举行公开招租，如乙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未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商铺，逾期没有办理退房（商铺）手续和腾空商铺的，商铺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本合同提前终止或解除后，乙方应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搬离及交回租赁商铺并按正常标准计付租金至实际搬离之日，逾期未搬离，甲方按本合同约定标准双倍计算租金。逾期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仍未搬离，视为乙方放弃承租商铺内一切物品，甲方有权自行处理，甲方对因此造成的租赁商铺内设施设备的损失概不负责，由此造成的损失或产生的相关费用由乙方承担。对于租赁商铺内留滞的物品，甲方有权向乙方收取运输、仓储或其他费用，并有权按照甲方认为适当的方式出售、转让、丢弃或以任何其他方式处分，并将处分所得（如有）用于偿付乙方所欠甲方的任何款项或赔偿甲方的任何损失。但不论任何情况，甲方均无任何义务就该等物品向乙方支付或偿付任何款项，亦无保管义务。同时乙方应结清由乙方承担的各项费用（包括但不限于水费、电费等）和办理有关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违约方应承担守约方因维护自身合法权益产生的所有费用，包括但不限于案件受理费、保全费、担保费、律师费、鉴定费等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县资产资源管理服务中心对资产经营进行监督管理，督促甲方租金收入足额缴入财政专户。商铺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五、本合同如出现争议，双方应友好协商解决，协商不成时，任何一方均可以向商铺所在地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六、若租赁商铺因不可抗力的因素导致损毁或造成承租人损失的，双方互不承担责任。租赁期间，若乙方因不可抗力的因素导致不能使用租赁商铺，乙方需立即书面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本合同一式伍份，甲、乙方各执壹份，资产资源管理服务中心、财政局、惠州市公共资源交易中心龙门分中心各存档壹份，自签字并加盖公章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签订地点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3:00Z</dcterms:created>
  <dc:creator>微软用户</dc:creator>
  <dc:description/>
  <dc:language>en-US</dc:language>
  <cp:lastModifiedBy>Admin</cp:lastModifiedBy>
  <cp:lastPrinted>2023-02-20T10:53:00Z</cp:lastPrinted>
  <dcterms:modified xsi:type="dcterms:W3CDTF">2024-06-26T07:00:3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43AC72024426AA56C3A05181F53E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