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河南岸街道办事处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迎春花市及年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摆卖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实施方案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传承弘扬春节迎春花市民俗文化，方便市民选购称心如意的迎春花卉，营造祥和靓丽喜庆的节日氛围，结合我街道实际，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目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迎春花市摆卖点进行合理规划、科学布点、规范经营，在增加春节喜庆气氛，丰富花市种类的同时，方便市民购买鲜花年桔，减轻春节期间城市管理压力，与中标经营方通力合作，共同把花市管理经营好，确保市民过上一个安全、祥和、喜庆的新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统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迎春花市选点、规划、经营权进场交易、经营秩序维护等工作，河南岸街道办事处成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迎春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专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  长：秦海刚（街道党工委副书记、办事处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 组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习元</w:t>
      </w:r>
      <w:r>
        <w:rPr>
          <w:rFonts w:ascii="仿宋_GB2312" w:hAnsi="仿宋_GB2312" w:cs="仿宋_GB2312" w:eastAsia="仿宋_GB2312"/>
          <w:sz w:val="32"/>
          <w:szCs w:val="32"/>
        </w:rPr>
        <w:t>（街道党工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综合行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急管理办公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爱卫办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党政综合办公室、马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派出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河南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队、供水供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部门有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下设办公室，设在综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办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习元</w:t>
      </w:r>
      <w:r>
        <w:rPr>
          <w:rFonts w:ascii="仿宋_GB2312" w:hAnsi="仿宋_GB2312" w:cs="仿宋_GB2312" w:eastAsia="仿宋_GB2312"/>
          <w:sz w:val="32"/>
          <w:szCs w:val="32"/>
        </w:rPr>
        <w:t>同志兼任办公室主任，负责组织具体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综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办负责组织协调相关部门做好花市选点设置、进场交易和规范经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街道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市、年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点主办单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筹办场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设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确定活动规模及档位数量、限定经营商品种类、委托专业机构作出标的物竞价低价、指导协助竞买人提交材料参与竞价等事务工作；全力做好举办地点周边固定商户的沟通协调工作，做好承包方的衔接协调工作，安排专人和机构负责活动场地内经营秩序维护和环境卫生保洁，并主动沟通配合市、区相关部门落实好各项管理、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岸</w:t>
      </w:r>
      <w:r>
        <w:rPr>
          <w:rFonts w:ascii="仿宋_GB2312" w:hAnsi="仿宋_GB2312" w:cs="仿宋_GB2312" w:eastAsia="仿宋_GB2312"/>
          <w:sz w:val="32"/>
          <w:szCs w:val="32"/>
        </w:rPr>
        <w:t>交警中队及马庄派出所、河南岸应急办负责</w:t>
      </w:r>
      <w:r>
        <w:rPr>
          <w:rFonts w:ascii="仿宋_GB2312" w:hAnsi="仿宋_GB2312" w:cs="仿宋_GB2312" w:eastAsia="仿宋_GB2312"/>
          <w:bCs/>
          <w:sz w:val="32"/>
          <w:szCs w:val="32"/>
        </w:rPr>
        <w:t>活动期间的交通、社会治安、消防安全等相关职能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规划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市点选点由我街道协调相关部门按照合理规划布点、方便市民选购的原则自行选取。花市摆卖点的选取要征得场地管理方同意，确保中标方顺利进场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花市摆卖路段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中洲中央公园二期旁（环湖一路西南段）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0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筹办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迎春花市一条街筹办日期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从开市营运至闭市清场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（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工作步骤及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经营标准设置工作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sz w:val="32"/>
          <w:szCs w:val="32"/>
        </w:rPr>
        <w:t>我街道按照“确保安全、交通畅通、方便市民、富含特色”的原则，合理选取花市摆卖点，根据花市点的现场实际情况，确定花市的经营区域具体起止点和经营档数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花市经营商品种类严格限定为鲜花、年桔、盆景、利是封、春联、灯笼、年画等种类，年货摆卖点经营商品种类严格限定为春联、灯笼、年画等年货种类。不得设置熟食加工类小吃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sz w:val="32"/>
          <w:szCs w:val="32"/>
        </w:rPr>
        <w:t>经营权公开竞价工作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政府定点采购服务相关规定选定有资质的评估公司，对花市及年货摆卖点经营预期收益进行评估（评估费用直接从街道中标经费中扣除），通过委托评估公司评估确定各镇（街道）迎春花市、年货一条街承包经营权的竞标底价。花市、年货摆卖点档位租金评估，结合突出“便民、惠民”等公益性要求，在参考市场价格的基础上适当调低单档档位租金予以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维护管养的场地作为年货交易点的，我街道委托市公共资源交易中心惠城分中心，参照公共资源进场交易相关规定，按照“公开、公正、公平”的原则进行公开竞价；参与竞标经营权的竞买人，在竞标前，按标的物竞价低价金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％缴交履约保证金取得竞标资格；承包经营权采取电子竞价方式，竞买人通过交易中心产权电子交易系统参与网上竞价交易，按照“多次竞价，价高者得”的原则取得各花市、年货摆卖点承包经营权；具体办法按公共资源交易相关规定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结合花市、年货点应节性和时间较紧的特点，如有出现流拍情况则再次挂牌，挂牌时间缩短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，再次流拍的，在统筹平衡其他各花市、年货点利益的前提下，组织相关镇（街道）按照往年惯例组织花市、年货点经营，并做好相关后续保障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非政府维护管养的场地作为花市、年货交易点的，由镇（街道）与场地维护管养方协商决定场地经营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确定经营承包单位后，由我街道代表政府与经营承包方签订承包合同；同时，由我街道牵头协助承包方落实花市筹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同内容需包括承包方缴纳花市摆卖点预期最高档位租金总和（预设档数单档档位租金最高限额）作为履约保证金等条款。经营承包单位足额缴纳履约保证金，由我街道代管，待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迎春花市摆卖工作顺利退场（含承包方先行退还所有商户押金）后再组织退还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花市摆卖路段拟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档，单档租金限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</w:rPr>
        <w:t>三）经营及管理工作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bCs/>
          <w:sz w:val="32"/>
          <w:szCs w:val="32"/>
        </w:rPr>
        <w:t>我街道根据工作职能，按照合同要求对花市摆卖点承包方进行监督，确保经营不超范围、不超种类、不超时间，原则上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日后方可开市，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晚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时前必须撤市完毕。相关部门在经营过程中按照职责做好管理协调工作，要加强经营期间的各项管理工作，做好环境卫生保洁和应急预案，确保花市点顺利、安全、有序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资金费用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经营收入分配。花市点经公开竞价后的收入主体为我街道，我街道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权责对等统一原则承担辖区产生的各项费用支出，包括挂牌底价评估费、花市撤场后的卫生保洁费、绿化损坏补植修复费等；非政府维护管养的场地作为年货交易点的，由我街道及场地维护管养方协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经营过程中产生的水（含清洁卫生用水）、电费、垃圾清扫费由承包商自行解决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营场地外需要设置交通疏导，安全防护的设施由我街道提供（由承包商维护管理）。经营场地内的交通疏导，安全防护设施由承包商按照我街道要求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经营期间对场地公用设施的损毁破坏（含道路绿化带、苗圃、道路破损）维修费用从履约保证金中扣除。履约保证金不足以抵扣的从我街道公开竞价所得资金中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高度重视，迅速落实工作。迎春花市点是我街道每年一度的春节喜庆活动，是全体市民度过祥和节日的重要环节，各部门要高度重视，积极配合，尽快做好选点、规划、招投标工作，为花市摆卖点的顺利设置打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以人为本，科学选取地点。花市选点工作必须坚持以人为本的理念，做到科学合理，同时要做好群众意见收集工作，确保既方便群众购买应节花卉，又不影响群众工作和生活，真正为惠州市民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积极沟通，及时解决问题。花市选点、设置、经营工作涉及多个部门的管理职能，在工作过程中，要重视各职能部门的意见建议，积极沟通，全面梳理可能存在的问题，及时解决或制定应对措施，确保花市点的安全秩序，保障设置工作的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规范经营，确保安全无事故。花市点必须做到划行规市，摆卖整洁有序，确保外观设置牢固、统一、整齐及美观，避免影响市容、交通正常秩序，造成安全隐患。严禁在活动场地内随意搭设棚架、架炉设灶、生火造饭等行为，原则上禁止容易破损的陶瓷类及奇石类商品、易燃易爆类商品进入花市点，确保安全、无事故。迎春花市摆卖点沿路长度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50</w:t>
      </w:r>
      <w:r>
        <w:rPr>
          <w:rFonts w:ascii="仿宋_GB2312" w:hAnsi="仿宋_GB2312" w:cs="仿宋_GB2312" w:eastAsia="仿宋_GB2312"/>
          <w:bCs/>
          <w:sz w:val="32"/>
          <w:szCs w:val="32"/>
        </w:rPr>
        <w:t>米的，要设置消防车道，配置灭火器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器线路铺设应采用阻燃套管等保护措施，并应装设漏电保护、过负荷保护开关，加强防触电、防火措施</w:t>
      </w:r>
      <w:r>
        <w:rPr>
          <w:rFonts w:ascii="仿宋_GB2312" w:hAnsi="仿宋_GB2312" w:cs="仿宋_GB2312" w:eastAsia="仿宋_GB2312"/>
          <w:bCs/>
          <w:sz w:val="32"/>
          <w:szCs w:val="32"/>
        </w:rPr>
        <w:t>；搭建材料不宜使用易燃可燃材料。清场花市中的花盆、泥土等固体废弃物，由我街道组织指导经营方清运至指定场所处置，不得进入市垃圾填进场，日常保洁产生的一般性生活垃圾可就近送至各辖区中转站处置；要加强与交警部门的沟通协调，研究制订交通疏导方案，经营场地内外的交通安全防护设施由我街道提供，经营场地内外的交通安全防护设施由承包商按照我街道要求设置，承包商要配合交警部门的现场指挥，并配置一定数量的交通疏导员，协助维护花市摆卖路段的交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花市平面布置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惠城区人民政府河南岸街道办事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03" w:gutter="0" w:header="851" w:top="2155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_Style 1"/>
    <w:basedOn w:val="New"/>
    <w:qFormat/>
    <w:pPr>
      <w:ind w:firstLine="420"/>
    </w:pPr>
    <w:rPr>
      <w:rFonts w:ascii="Calibri" w:hAnsi="Calibri" w:cs="Calibri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6:00Z</dcterms:created>
  <dc:creator>Lenovo User</dc:creator>
  <dc:description/>
  <dc:language>en-US</dc:language>
  <cp:lastModifiedBy>L J</cp:lastModifiedBy>
  <cp:lastPrinted>2023-12-29T12:29:00Z</cp:lastPrinted>
  <dcterms:modified xsi:type="dcterms:W3CDTF">2023-12-29T04:30:50Z</dcterms:modified>
  <cp:revision>2</cp:revision>
  <dc:subject/>
  <dc:title>惠州市2014年迎春花市选点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87E083027474DB8A28B75C3BBFE6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