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水口街道办事处物业招租条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第一条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所出租物业以现状竞价招租，竞标方应为中华人民共和国公民或具有相应资质的企事业单位，具有合同履行能力和相应资金保障，具有完全民事行为能力和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第二条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出租物业地址、面积、租赁租金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标的一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位于惠州市惠城区老水口镇政府宿舍旧楼新街一巷三栋一层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9-101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面积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20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平方米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以实物为准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每月租金底价按评估价人民币￥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，税收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40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（以实际纳税款为准）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，合计金额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64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租赁期为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年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从第三年起月租金递增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每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递增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一次，每次月租金递增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%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且税款根据租金递增而增加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房屋押金三个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标的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二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位于惠州市惠城区老水口镇政府宿舍旧楼新街一巷三栋二层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9-201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面积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20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平方米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以实物为准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每月租金底价按评估价人民币￥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，税收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40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（以实际纳税款为准）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，合计金额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64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租赁期为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年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从第三年起月租金递增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每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递增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一次，每次月租金递增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%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且税款根据租金递增而增加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房屋押金三个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标的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三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位于惠州市惠城区老水口镇政府宿舍旧楼新街一巷三栋三层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9-301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面积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20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平方米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以实物为准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每月租金底价按评估价人民币￥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，税收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40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（以实际纳税款为准）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，合计金额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64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租赁期为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年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从第三年起月租金递增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每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递增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一次，每次月租金递增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%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且税款根据租金递增而增加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房屋押金三个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标的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四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位于惠州市惠城区老水口镇政府宿舍旧楼新街一巷三栋四层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9-401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面积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20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平方米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以实物为准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每月租金底价按评估价人民币￥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，税收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40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（以实际纳税款为准）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，合计金额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64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租赁期为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年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从第三年起月租金递增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每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递增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一次，每次月租金递增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%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且税款根据租金递增而增加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房屋押金三个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标的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五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位于惠州市惠城区老水口镇政府宿舍旧楼新街一巷三栋五层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9-501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面积约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20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平方米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以实物为准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每月租金底价按评估价人民币￥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，税收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40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（以实际纳税款为准）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，合计金额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64.2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元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租赁期为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年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从第三年起月租金递增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每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递增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一次，每次月租金递增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%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且税款根据租金递增而增加，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房屋押金三个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第三条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: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租赁要求以及其他需要披露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>、竞价方需认真阅读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28"/>
          <w:szCs w:val="28"/>
        </w:rPr>
        <w:t>租赁合同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>》范本，竞价方竞得租赁标的后必须严格按照提供的合同版本签订合同，如竞价方不按照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28"/>
          <w:szCs w:val="28"/>
        </w:rPr>
        <w:t>承租赁合同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 xml:space="preserve">》范本签订合同的，视为竞价方放弃竞得资格，竞价保证金不予退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竞得人不得利用租赁房屋从事违法行为；如因竞得人不能按租约规定使用租赁房屋所产生的后果，及发生一切违法行为与出租方无关，产生的违法责任由中标方承担并赔偿出租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未经出租方书面同意，竞得人不得将房屋转租或分租给第三方；未经出租方同意，不能改变房屋的使用用途，否则，终止合同并没收押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租赁期间，由竞得人担任租赁房屋安全责任人。竞得人应认真履行安全管理职责，依法采取安全生产工作等各项措施，防范安全事故发生。如发生事故，由竞得人自行承担全部的法律责任和经济赔偿责任。因此造成出租方或第三方经济损失的，竞得人应予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租赁期间，房产主体结构的正常维修由出租方负责并承担费用；经营期间应保持水电设施完好，租赁期间的水电设施、排污排水管道及化粪池和门窗等损坏的，由承租方负责维修并承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中标者需在中标后十个工作日内与甲方签订《租赁合同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书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》，签订租赁合同之日起，向甲方交纳三个月租金作为合同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竞价保证金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0.55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万元人民币。竞价保证金由惠州市公共资源交易中心惠城分中心暂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惠州市惠城区人民政府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水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0"/>
        <w:textAlignment w:val="auto"/>
        <w:rPr/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 xml:space="preserve">              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20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年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54:00Z</dcterms:created>
  <dc:creator>admin</dc:creator>
  <dc:description/>
  <dc:language>en-US</dc:language>
  <cp:lastModifiedBy>ZZF</cp:lastModifiedBy>
  <dcterms:modified xsi:type="dcterms:W3CDTF">2025-03-12T07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E7CCD0C147BFAE176A0C4A7B754B</vt:lpwstr>
  </property>
  <property fmtid="{D5CDD505-2E9C-101B-9397-08002B2CF9AE}" pid="3" name="KSOProductBuildVer">
    <vt:lpwstr>2052-11.8.2.11813</vt:lpwstr>
  </property>
</Properties>
</file>