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color w:val="00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u w:val="none"/>
        </w:rPr>
        <w:t>平方米</w:t>
      </w:r>
      <w:r>
        <w:rPr>
          <w:rFonts w:ascii="仿宋_GB2312;仿宋" w:hAnsi="仿宋_GB2312;仿宋" w:eastAsia="仿宋_GB2312;仿宋"/>
        </w:rPr>
        <w:t>的</w:t>
      </w:r>
      <w:r>
        <w:rPr>
          <w:rFonts w:ascii="仿宋_GB2312;仿宋" w:hAnsi="仿宋_GB2312;仿宋" w:eastAsia="仿宋_GB2312;仿宋"/>
          <w:color w:val="000000"/>
        </w:rPr>
        <w:t>房屋</w:t>
      </w:r>
      <w:r>
        <w:rPr>
          <w:rFonts w:ascii="仿宋_GB2312;仿宋" w:hAnsi="仿宋_GB2312;仿宋" w:eastAsia="仿宋_GB2312;仿宋"/>
        </w:rPr>
        <w:t xml:space="preserve">出租给乙方经营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000000"/>
        </w:rPr>
        <w:t>月租金为：人民币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佰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拾元（￥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ind w:left="319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房履约保证金归甲方所有，不予退回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遇到不可抗力的自然灾害（如地震、水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）造成的损失，甲、乙方各自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在租赁期内，乙方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因建设或政府征用，企业改制需要和人力不可抗拒因素等，可中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甲方只退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租房履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作任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偿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乙方对承租的房屋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甲乙双方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三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四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五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六、本合同一式叁份，甲、乙方各执壹份，惠州市公共资源交易中心龙门分中心各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签订时间：  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lsnsnsn</cp:lastModifiedBy>
  <cp:lastPrinted>2021-06-17T15:56:00Z</cp:lastPrinted>
  <dcterms:modified xsi:type="dcterms:W3CDTF">2024-01-09T01:34:31Z</dcterms:modified>
  <cp:revision>28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3AC457924EB3BF6F88E410A666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