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出租方：         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（下称甲方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租方：           </w:t>
      </w:r>
      <w:r>
        <w:rPr>
          <w:rFonts w:ascii="宋体" w:hAnsi="宋体" w:cs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  （下称乙方）</w:t>
      </w:r>
    </w:p>
    <w:p>
      <w:pPr>
        <w:pStyle w:val="TextBody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拥有管理权的房屋通过公开挂牌竞价招租方式，由乙方</w:t>
      </w:r>
      <w:r>
        <w:rPr>
          <w:rFonts w:ascii="宋体" w:hAnsi="宋体" w:cs="宋体"/>
          <w:sz w:val="28"/>
          <w:szCs w:val="28"/>
          <w:lang w:eastAsia="zh-CN"/>
        </w:rPr>
        <w:t>竞</w:t>
      </w:r>
      <w:r>
        <w:rPr>
          <w:rFonts w:ascii="宋体" w:hAnsi="宋体" w:cs="宋体"/>
          <w:sz w:val="28"/>
          <w:szCs w:val="28"/>
        </w:rPr>
        <w:t>得承租权。现甲乙双方本着互惠互利的原则，经协商，达成如下协议，以共同遵守：</w:t>
      </w:r>
    </w:p>
    <w:p>
      <w:pPr>
        <w:pStyle w:val="TextBody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甲方愿意将位于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面积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平方米的房屋出租给乙方经营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项目，月租金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仟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佰拾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元（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元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二、乙方租赁甲方房屋的租期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，即（从</w:t>
      </w:r>
      <w:r>
        <w:rPr>
          <w:rFonts w:cs="宋体" w:ascii="宋体" w:hAnsi="宋体"/>
          <w:sz w:val="28"/>
          <w:szCs w:val="28"/>
        </w:rPr>
        <w:t xml:space="preserve">20  </w:t>
      </w:r>
      <w:r>
        <w:rPr>
          <w:rFonts w:ascii="宋体" w:hAnsi="宋体" w:cs="宋体"/>
          <w:sz w:val="28"/>
          <w:szCs w:val="28"/>
        </w:rPr>
        <w:t>年 月 日至</w:t>
      </w:r>
      <w:r>
        <w:rPr>
          <w:rFonts w:cs="宋体" w:ascii="宋体" w:hAnsi="宋体"/>
          <w:sz w:val="28"/>
          <w:szCs w:val="28"/>
        </w:rPr>
        <w:t xml:space="preserve">20  </w:t>
      </w:r>
      <w:r>
        <w:rPr>
          <w:rFonts w:ascii="宋体" w:hAnsi="宋体" w:cs="宋体"/>
          <w:sz w:val="28"/>
          <w:szCs w:val="28"/>
        </w:rPr>
        <w:t>年 月 日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甲乙双方在签订合同时，乙方必须向甲方缴交相当于三个月房租款的租房履约保证金共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元。租赁期满，乙方退租时，将租赁物业移交给甲方验收合格并付清全部水电费、卫生费和管理费等费用后，甲方将履约保证金无息退回给乙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商铺月租金按</w:t>
      </w:r>
      <w:r>
        <w:rPr>
          <w:rFonts w:ascii="宋体" w:hAnsi="宋体" w:cs="宋体"/>
          <w:sz w:val="28"/>
          <w:szCs w:val="28"/>
          <w:lang w:eastAsia="zh-CN"/>
        </w:rPr>
        <w:t>竞</w:t>
      </w:r>
      <w:r>
        <w:rPr>
          <w:rFonts w:ascii="宋体" w:hAnsi="宋体" w:cs="宋体"/>
          <w:sz w:val="28"/>
          <w:szCs w:val="28"/>
        </w:rPr>
        <w:t>得单价计算，租赁期内不再作调整。承租者应于每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前交清当月租金，逾期交租的，从逾期之日起每日加收千分之一滞纳金。乙方逾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不缴交租金的，则出租者有权单方终止租赁合同，收回商铺，保证金作为违约金归产权人所有，并保留追究租金以及其他责任的权利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五、乙方接收房屋时，需对承租房屋及设备、设施进行验收，确认可以正常使用。在租赁期间，应爱护使用和负责保管房屋及设备、设施；同时负责对房屋及设备、设施进行维护、修缮，并由乙方负责支付由此产生的费用。承租期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乙方是该房屋的实际管理人，该房屋内发生的所有安全事故都由乙方承担，与甲方无关。包括但不限于高空抛物、水电天然气使用不当、在房屋内摔倒给乙方及其他人造成人身伤害，甲方都不承担任何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乙方自主经营，自负盈亏，员工工资福利、水电费、工商费、税费等因经营而发生的一切费用由乙方承担。在经营期间所发生的一切债权、债务及纠纷均与甲方无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在租赁期内，乙方退房的，视作违约，履约保证金归甲方所有；甲方因建设需要及</w:t>
      </w:r>
      <w:r>
        <w:rPr>
          <w:rFonts w:ascii="宋体" w:hAnsi="宋体" w:cs="宋体"/>
          <w:sz w:val="28"/>
          <w:szCs w:val="28"/>
        </w:rPr>
        <w:t>其他不可</w:t>
      </w:r>
      <w:r>
        <w:rPr>
          <w:rFonts w:ascii="宋体" w:hAnsi="宋体" w:cs="宋体"/>
          <w:sz w:val="28"/>
          <w:szCs w:val="28"/>
        </w:rPr>
        <w:t>抗</w:t>
      </w:r>
      <w:r>
        <w:rPr>
          <w:rFonts w:ascii="宋体" w:hAnsi="宋体" w:cs="宋体"/>
          <w:sz w:val="28"/>
          <w:szCs w:val="28"/>
        </w:rPr>
        <w:t>力的原因</w:t>
      </w:r>
      <w:r>
        <w:rPr>
          <w:rFonts w:ascii="宋体" w:hAnsi="宋体" w:cs="宋体"/>
          <w:sz w:val="28"/>
          <w:szCs w:val="28"/>
        </w:rPr>
        <w:t>，可中途终止租赁合同，但必须提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通知乙方，乙方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无条件办理退房手续。并将租赁房屋无偿交回给甲方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十、乙方对承租的房屋在租期内具有使用权，但应按合同经营项目进行依法经营、使用，且证照齐全。严禁违法违规经营易燃、易爆等高危物品，严禁经营榨油等高噪音污染行业，严禁经营黄赌毒等违法犯罪行为</w:t>
      </w:r>
      <w:r>
        <w:rPr>
          <w:rFonts w:ascii="宋体" w:hAnsi="宋体" w:cs="宋体"/>
          <w:sz w:val="28"/>
          <w:szCs w:val="28"/>
          <w:lang w:eastAsia="zh-CN"/>
        </w:rPr>
        <w:t>，（部分房屋除此外还不能经营餐饮）</w:t>
      </w:r>
      <w:r>
        <w:rPr>
          <w:rFonts w:ascii="宋体" w:hAnsi="宋体" w:cs="宋体"/>
          <w:sz w:val="28"/>
          <w:szCs w:val="28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租赁期届满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内由甲方对本租赁房屋举行公开招租，如乙方未</w:t>
      </w:r>
      <w:r>
        <w:rPr>
          <w:rFonts w:ascii="宋体" w:hAnsi="宋体" w:cs="宋体"/>
          <w:sz w:val="28"/>
          <w:szCs w:val="28"/>
          <w:lang w:eastAsia="zh-CN"/>
        </w:rPr>
        <w:t>竞得</w:t>
      </w:r>
      <w:r>
        <w:rPr>
          <w:rFonts w:ascii="宋体" w:hAnsi="宋体" w:cs="宋体"/>
          <w:sz w:val="28"/>
          <w:szCs w:val="28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龙门县国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资产经营有限公司对资产经营进行监督管理，房屋租赁期间，龙门县国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资产经营有限公司不负责任何安全事故责任，租赁到期后，负责督促甲方公开招租相关事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五、本合同一式五份，甲、乙方各执壹份，龙门县国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资产经营有限公司、惠州市公共资源交易中心龙门分中心、龙门县财政局各存档壹份，自签字之日起生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                        乙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签名：                  身份证号：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签名：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签订时间：       年  月   日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Administrator</cp:lastModifiedBy>
  <cp:lastPrinted>2024-01-18T17:37:00Z</cp:lastPrinted>
  <dcterms:modified xsi:type="dcterms:W3CDTF">2024-07-09T10:08:48Z</dcterms:modified>
  <cp:revision>9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68338BA244456B032709C0490C8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