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业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缴入县资产资源管理服务中心专户，此款在合同期满承租人退租时，经甲方对所租赁房屋验收合格后再给予退还。租赁期满，乙方退租时，将租赁物业移交给甲方验收合格并付清全部水电费、卫生费和管理费等费用后，履约保证金由资产资源管理服务中心拨回给甲方，再由甲方无息退回给乙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房屋每月租金按竞得单价计算，租赁期内不再作调整。租金每三个月支付一次，乙方在该三个月的第一个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支付该三个月的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未足额缴清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在租赁期内，乙方退租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租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乙方对承租的房屋及其设备，应爱护使用和负责保管，如因乙方使用不当，造成房屋损坏的，由乙方负责修缮并支付由此产生的费用。造成甲方房屋及设施损坏无法修复的按价赔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中标的，则必须在本合同期满前办理退租手续和移交房屋，逾期没有办理退租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县资产资源管理服务中心对资产经营进行监督管理，督促甲方租金收入足额缴入财政专户。房屋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伍份，甲、乙方各执壹份，资产资源管理服务中心、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cp:keywords/>
  <dc:language>en-US</dc:language>
  <cp:lastModifiedBy>Administrator</cp:lastModifiedBy>
  <cp:lastPrinted>2023-02-24T11:10:00Z</cp:lastPrinted>
  <dcterms:modified xsi:type="dcterms:W3CDTF">2023-02-24T03:23:00Z</dcterms:modified>
  <cp:revision>3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