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房屋租赁合同</w:t>
      </w:r>
      <w:r>
        <w:rPr>
          <w:rFonts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sz w:val="44"/>
          <w:szCs w:val="44"/>
        </w:rPr>
        <w:t>样本）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/>
      </w:pPr>
      <w:r>
        <w:rPr>
          <w:rFonts w:ascii="仿宋_GB2312;仿宋" w:hAnsi="仿宋_GB2312;仿宋" w:eastAsia="仿宋_GB2312;仿宋"/>
          <w:color w:val="000000"/>
        </w:rPr>
        <w:t>一、甲方愿意将位于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</w:rPr>
        <w:t>，面积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平方米的房屋出租给乙方经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</w:rPr>
        <w:t>项目，月租金为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万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仟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佰拾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元（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）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履约保证金缴入甲方账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方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、乙方对承租的房屋在租期内具有使用权，但应按合同经营项目进行依法经营、使用，且证照齐全。严禁违法违规经营易燃、易爆等高危物品，不得用于经营污染性及高噪音等行业。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二、房屋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五、本合同一式叁份，甲、乙方各执壹份，惠州市公共资源交易中心龙门分中心存档壹份，自签字之日起生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cp:keywords/>
  <dc:language>en-US</dc:language>
  <cp:lastModifiedBy>AutoBVT</cp:lastModifiedBy>
  <cp:lastPrinted>2021-06-17T15:56:00Z</cp:lastPrinted>
  <dcterms:modified xsi:type="dcterms:W3CDTF">2023-03-27T01:08:00Z</dcterms:modified>
  <cp:revision>2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9B13C8CEF416FA48719701A1C15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