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资产资源管理服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县资产资源管理服务中心对资产经营进行监督管理，督促甲方租金收入足额缴入财政专户。房屋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资源管理服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凡提</cp:lastModifiedBy>
  <dcterms:modified xsi:type="dcterms:W3CDTF">2023-12-20T08:03:17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FB538647D45A386464F87F37421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