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房屋租赁合同（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  <w:highlight w:val="none"/>
        </w:rPr>
      </w:pPr>
      <w:r>
        <w:rPr>
          <w:rFonts w:eastAsia="Times New Roman;DejaVu Sans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/>
          <w:highlight w:val="none"/>
        </w:rPr>
      </w:pPr>
      <w:r>
        <w:rPr>
          <w:rFonts w:ascii="仿宋_GB2312;方正仿宋_GBK" w:hAnsi="仿宋_GB2312;方正仿宋_GBK" w:eastAsia="仿宋_GB2312;方正仿宋_GBK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/>
          <w:highlight w:val="none"/>
        </w:rPr>
      </w:pPr>
      <w:r>
        <w:rPr>
          <w:rFonts w:ascii="仿宋_GB2312;方正仿宋_GBK" w:hAnsi="仿宋_GB2312;方正仿宋_GBK" w:eastAsia="仿宋_GB2312;方正仿宋_GBK"/>
        </w:rPr>
        <w:t>一、甲方愿意将位于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</w:rPr>
        <w:t>，面积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</w:rPr>
        <w:t>平方米的房屋出租给乙方经营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</w:rPr>
        <w:t>项目，月租金为：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万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仟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佰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拾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</w:rPr>
        <w:t>元（￥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</w:rPr>
        <w:t>元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乙方租赁甲方房屋的租期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即（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20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日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20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。履约保证金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由甲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缴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县国有资产事务中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金由国有资产事务中心拨回给甲方，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乙方应在每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通知乙方，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严禁违法违规经营易燃、易爆等高危物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一、租赁期届满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内由甲方对本租赁房屋举行公开招租，如乙方未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竞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县国有资产事务中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县国有资产事务中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本合同一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，甲、乙方各执壹份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国有资产事务中心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签订时间：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>
          <w:highlight w:val="none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09:00Z</dcterms:created>
  <dc:creator>微软用户</dc:creator>
  <dc:description/>
  <dc:language>en-US</dc:language>
  <cp:lastModifiedBy>Joanna.</cp:lastModifiedBy>
  <dcterms:modified xsi:type="dcterms:W3CDTF">2025-01-03T16:34:36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