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租方：        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（下称甲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租方：           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（下称乙方）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拥有管理权的房屋通过公开挂牌竞价招租方式，由乙方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承租权。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面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平方米的房屋出租给乙方经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项目，月租金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仟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拾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元（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乙方租赁甲方房屋的租期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，即（从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月 日至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月 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甲乙双方在签订合同时，乙方必须向甲方缴交相当于三个月房租款的租房履约保证金共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。租赁期满，乙方退租时，将租赁物业移交给甲方验收合格并付清全部水电费、卫生费和管理费等费用后，甲方将履约保证金无息退回给乙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商铺月租金按中标单价计算，租赁期内不再作调整。承租者应于每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前交清当月租金，逾期交租的，从逾期之日起每日加收千分之一滞纳金。乙方逾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不缴交租金的，则出租者有权单方终止租赁合同，收回商铺，保证金作为违约金归产权人所有，并保留追究租金以及其他责任的权利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承租期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是该房屋的实际管理人，该房屋内发生的所有安全事故都由乙方承担，与甲方无关。包括但不限于高空抛物、水电天然气使用不当、在房屋内摔倒给乙方及其他人造成人身伤害，甲方都不承担任何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员工工资福利、水电费、工商费、税费等因经营而发生的一切费用由乙方承担。在经营期间所发生的一切债权、债务及纠纷均与甲方无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房的，视作违约，履约保证金归甲方所有；甲方因建设需要及</w:t>
      </w:r>
      <w:r>
        <w:rPr>
          <w:rFonts w:ascii="宋体" w:hAnsi="宋体" w:cs="宋体"/>
          <w:sz w:val="28"/>
          <w:szCs w:val="28"/>
        </w:rPr>
        <w:t>其他不可</w:t>
      </w:r>
      <w:r>
        <w:rPr>
          <w:rFonts w:ascii="宋体" w:hAnsi="宋体" w:cs="宋体"/>
          <w:sz w:val="28"/>
          <w:szCs w:val="28"/>
        </w:rPr>
        <w:t>抗</w:t>
      </w:r>
      <w:r>
        <w:rPr>
          <w:rFonts w:ascii="宋体" w:hAnsi="宋体" w:cs="宋体"/>
          <w:sz w:val="28"/>
          <w:szCs w:val="28"/>
        </w:rPr>
        <w:t>力的原因</w:t>
      </w:r>
      <w:r>
        <w:rPr>
          <w:rFonts w:ascii="宋体" w:hAnsi="宋体" w:cs="宋体"/>
          <w:sz w:val="28"/>
          <w:szCs w:val="28"/>
        </w:rPr>
        <w:t>，可中途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无条件办理退房手续。并将租赁房屋无偿交回给甲方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十、乙方对承租的房屋在租期内具有使用权，但应按合同经营项目进行依法经营、使用，且证照齐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严禁违法违规经营易燃、易爆等高危物品，严禁经营榨油等高噪音污染行业，严禁经营黄赌毒等违法犯罪行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部分房屋除此外还不能经营餐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在经营期间，乙方必须</w:t>
      </w:r>
      <w:r>
        <w:rPr>
          <w:rFonts w:ascii="宋体" w:hAnsi="宋体" w:cs="宋体"/>
          <w:sz w:val="28"/>
          <w:szCs w:val="28"/>
        </w:rPr>
        <w:t>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对资产经营进行监督管理，房屋租赁期间，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不负责任何安全事故责任，租赁到期后，负责督促甲方公开招租相关事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五份，甲、乙方各执壹份，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、惠州市公共资源交易中心龙门分中心、龙门县财政局各存档壹份，自签字之日起生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                       乙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名：                  身份证号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名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签订时间：       年  月   日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4-02-06T10:12:00Z</cp:lastPrinted>
  <dcterms:modified xsi:type="dcterms:W3CDTF">2024-02-27T01:45:47Z</dcterms:modified>
  <cp:revision>9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68338BA244456B032709C0490C8A3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