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Times New Roman"/>
          <w:b/>
          <w:bCs/>
          <w:sz w:val="44"/>
          <w:szCs w:val="44"/>
        </w:rPr>
        <w:t>房屋租赁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合同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租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门县园区产业投资有限公司</w:t>
      </w:r>
      <w:r>
        <w:rPr>
          <w:rFonts w:ascii="Times New Roman" w:hAnsi="Times New Roman" w:cs="Times New Roman" w:eastAsia="方正仿宋_GBK"/>
          <w:sz w:val="32"/>
          <w:szCs w:val="32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租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甲方拥有管理权的</w:t>
      </w:r>
      <w:r>
        <w:rPr>
          <w:rFonts w:ascii="Times New Roman" w:hAnsi="Times New Roman" w:cs="Times New Roman" w:eastAsia="方正仿宋_GBK"/>
          <w:lang w:val="en-US" w:eastAsia="zh-CN"/>
        </w:rPr>
        <w:t>商铺</w:t>
      </w:r>
      <w:r>
        <w:rPr>
          <w:rFonts w:ascii="Times New Roman" w:hAnsi="Times New Roman" w:cs="Times New Roman" w:eastAsia="方正仿宋_GBK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FF0000"/>
        </w:rPr>
      </w:pPr>
      <w:r>
        <w:rPr>
          <w:rFonts w:ascii="Times New Roman" w:hAnsi="Times New Roman" w:cs="Times New Roman" w:eastAsia="方正仿宋_GBK"/>
        </w:rPr>
        <w:t>一、甲方愿意将位于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龙门县龙城街道西林路</w:t>
      </w:r>
      <w:r>
        <w:rPr>
          <w:rFonts w:eastAsia="方正仿宋_GBK" w:cs="仿宋;微软雅黑"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号（西林市场原龙城镇教育办公室综合楼首层第</w:t>
      </w:r>
      <w:r>
        <w:rPr>
          <w:rFonts w:eastAsia="方正仿宋_GBK" w:cs="仿宋;微软雅黑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间商铺）</w:t>
      </w:r>
      <w:r>
        <w:rPr>
          <w:rFonts w:ascii="Times New Roman" w:hAnsi="Times New Roman" w:cs="Times New Roman" w:eastAsia="方正仿宋_GBK"/>
        </w:rPr>
        <w:t>，面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eastAsia="方正仿宋_GBK" w:cs="Times New Roman"/>
          <w:u w:val="single"/>
          <w:lang w:val="en-US" w:eastAsia="zh-CN"/>
        </w:rPr>
        <w:t xml:space="preserve">24 </w:t>
      </w:r>
      <w:r>
        <w:rPr>
          <w:rFonts w:ascii="Times New Roman" w:hAnsi="Times New Roman" w:cs="Times New Roman" w:eastAsia="方正仿宋_GBK"/>
        </w:rPr>
        <w:t>平方米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的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商铺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出租给乙方经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项目，月租金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佰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元（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乙方租赁甲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租期为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，即（从</w:t>
      </w:r>
      <w:r>
        <w:rPr>
          <w:rFonts w:eastAsia="方正仿宋_GBK" w:cs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甲乙双方在签订合同时，乙方必须向甲方缴交相当于三个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租款的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共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乙方应在每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不缴交租金的，视作根本性违约，甲方可以单方终止租赁合同，收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除追收欠租外，乙方投入的装修无偿归甲方，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归甲方所有，不予退回。逾期移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乙方接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备、设施；同时负责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内部结构和外墙装饰，乙方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装修等行为引起的一切责任由乙方承担。租赁期满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方正仿宋_GBK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未经甲方同意，乙方私自转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视作违约，甲方有权终止本合同的履行，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不予退回，并无偿收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在租赁期内，乙方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的，视作违约，履约保证金归甲方所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租赁物业是国有资产，若因本地政府建设需要或其他政策实施原因需要使用租赁物业的，甲方可无责提前解除合同。为保障乙方有搬迁时间，甲方需提前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告知乙方，乙方在收到甲方告知后即着手进行搬迁，并在告知期满之日腾空返还租赁物业给甲方。若因物业使用需求紧急致甲方不能未给予乙方充足提前告知期的，甲方可按实际情况补偿乙方搬迁费，但乙方不得拒绝搬迁腾空返还物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乙方对承租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在租期内具有使用权，但应按合同经营项目进行依法经营、使用，且证照齐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违法违规经营易燃、易爆等高危物品，严禁经营高噪音污染行业，严禁经营黄赌毒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一、租赁期届满前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由甲方对本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举行公开招租，如乙方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得</w:t>
      </w:r>
      <w:r>
        <w:rPr>
          <w:rFonts w:ascii="Times New Roman" w:hAnsi="Times New Roman" w:cs="Times New Roman" w:eastAsia="方正仿宋_GBK"/>
          <w:sz w:val="32"/>
          <w:szCs w:val="32"/>
        </w:rPr>
        <w:t>的，则必须在本合同期满前办理退房手续和移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逾期没有办理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手续和腾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租赁期间，甲方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方正仿宋_GBK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三、本合同如出现争议，双方应友好协商解决，协商不成时，任何一方均可以向人民法院起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四、若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乙方需立即通知甲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五、本合同一式叁份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方正仿宋_GBK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仿宋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表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47:00Z</dcterms:created>
  <dc:creator>微软用户</dc:creator>
  <dc:description/>
  <dc:language>en-US</dc:language>
  <cp:lastModifiedBy>abc123</cp:lastModifiedBy>
  <cp:lastPrinted>2025-08-06T23:02:00Z</cp:lastPrinted>
  <dcterms:modified xsi:type="dcterms:W3CDTF">2025-09-01T09:34:4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FD0283FF80C48AF6B4684FD38DFA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ZlZjJmM2VmNjRjOGFjOTQ0M2UzYmVkNzRlZjg5NmYiLCJ1c2VySWQiOiI0NDg4NTY4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