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房屋租赁合同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样本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一、甲方愿意将位于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color w:val="000000"/>
        </w:rPr>
        <w:t>，面积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</w:rPr>
        <w:t>平方米的房屋出租给乙方经营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 w:val="false"/>
          <w:color w:val="000000"/>
        </w:rPr>
        <w:t>项目，月租金为：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万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仟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佰拾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元（￥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，即（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月 日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四、乙方应在每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前交清当月租金，逾期交租的，从逾期之日起每日加收千分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滞纳金。乙方逾期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甲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cs="宋体" w:eastAsia="仿宋_GB2312"/>
          <w:sz w:val="32"/>
          <w:szCs w:val="32"/>
        </w:rPr>
        <w:t>对竞投的房屋在租期内具有使用权，但应按招租一览表中规定的使用功能进行依法经营、使用，且证照齐全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禁止经营易燃易爆物品、化学原料、棋牌室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经营期间，甲乙双方必须签订《安全生产责任书》，乙方必须做好防火防盗等各项安全措施，如发生人员伤亡及自身财产损失的，一概由乙方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一、租赁期届满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二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签订时间：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 月  日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芳芳</cp:lastModifiedBy>
  <cp:lastPrinted>2024-05-09T11:08:00Z</cp:lastPrinted>
  <dcterms:modified xsi:type="dcterms:W3CDTF">2024-05-09T03:09:1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1FB12CB04D2CB0D4438B31FE7E4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