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龙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城供销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下称甲方）         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甲方愿意将位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32"/>
        </w:rPr>
        <w:t>，面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平方米的房屋出租给乙方经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即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租金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</w:rPr>
        <w:t>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月租金为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应在每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不交租的，从逾期日起每日加收千分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私自转租房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可改建砌墙分租，如违反，</w:t>
      </w:r>
      <w:r>
        <w:rPr>
          <w:rFonts w:ascii="仿宋_GB2312;仿宋" w:hAnsi="仿宋_GB2312;仿宋" w:eastAsia="仿宋_GB2312;仿宋"/>
          <w:sz w:val="32"/>
          <w:szCs w:val="32"/>
        </w:rPr>
        <w:t>视作违约，甲方没收租房履约保证金，并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房屋在租期内具有使用权，但应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经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依法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证照齐全；严禁违法违规经营易燃、易爆等高危物品，不得用于经营污染性及高噪音行业，不得烧木柴生火、烟熏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三年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则必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ooo</cp:lastModifiedBy>
  <cp:lastPrinted>2021-07-06T10:36:00Z</cp:lastPrinted>
  <dcterms:modified xsi:type="dcterms:W3CDTF">2025-03-12T02:27:09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6AF2E704146B7F177EFFA0C7C2F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