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租方：龙门县供销农副产品综合批发市场（下称甲方）          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甲方愿意将位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Cs w:val="32"/>
        </w:rPr>
        <w:t>，面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平方米的房屋出租给乙方经营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即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月   日至  年  月  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租金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</w:rPr>
        <w:t>方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月租金为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，大写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应在每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不交租的，从逾期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乙双方在签订合同时，乙方必须向甲方缴交房租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倍</w:t>
      </w:r>
      <w:r>
        <w:rPr>
          <w:rFonts w:ascii="仿宋_GB2312;仿宋" w:hAnsi="仿宋_GB2312;仿宋" w:eastAsia="仿宋_GB2312;仿宋"/>
          <w:sz w:val="32"/>
          <w:szCs w:val="32"/>
        </w:rPr>
        <w:t>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（人民币）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没收租房履约保证金，并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房屋在租期内具有使用权，但应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经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依法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证照齐全；严禁违法违规经营易燃、易爆等高危物品，严禁经营高噪音污染行业，严禁经营黄赌毒等违法犯罪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经营期间，甲乙双方必须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三年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举行公开招租，如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竞得</w:t>
      </w:r>
      <w:r>
        <w:rPr>
          <w:rFonts w:ascii="仿宋_GB2312;仿宋" w:hAnsi="仿宋_GB2312;仿宋" w:eastAsia="仿宋_GB2312;仿宋"/>
          <w:sz w:val="32"/>
          <w:szCs w:val="32"/>
        </w:rPr>
        <w:t>则必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  </w:t>
      </w:r>
      <w:r>
        <w:rPr>
          <w:rFonts w:ascii="仿宋_GB2312;仿宋" w:hAnsi="仿宋_GB2312;仿宋" w:eastAsia="仿宋_GB2312;仿宋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乙方应持续所经营的店面、摊位卫生状况良好，定期做好清洁工作。店面、摊位及其附近务必做到门前摆卖无溢摊、无积水、无垃圾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乙方应当做好防虫、防蝇、防蚊、防鼠工作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乙方所经营的商品应当摆放整齐，不得超过陈列台面，不得店外设摊，摊外设摊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乙方应当对门前实行三包，不得随意将垃圾扔到过道等市场公共场所。</w:t>
      </w:r>
    </w:p>
    <w:p>
      <w:pPr>
        <w:pStyle w:val="Normal"/>
        <w:spacing w:lineRule="exact" w:line="52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乙方应当用心配合市场管理人员的卫生检查，并服从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创文创卫期间，承租方需无条件配合市场管理人员工作，否则当违约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未尽事宜需补充的，在签订合同时补签市场进场经营管理规定协议。（详见附件：市场进场经营管理规定协议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小拳拳锤你R</cp:lastModifiedBy>
  <cp:lastPrinted>2023-08-16T14:52:00Z</cp:lastPrinted>
  <dcterms:modified xsi:type="dcterms:W3CDTF">2025-04-28T07:45:39Z</dcterms:modified>
  <cp:revision>3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4716920F481F9D81993ADA3BD3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hN2IxMWUxZGRiNzFmZTA1Zjk5NmJkNDVlYmZmMDIiLCJ1c2VySWQiOiIyOTg4MzU3NDgifQ==</vt:lpwstr>
  </property>
  <property fmtid="{D5CDD505-2E9C-101B-9397-08002B2CF9AE}" pid="5" name="commondata">
    <vt:lpwstr>commondata</vt:lpwstr>
  </property>
</Properties>
</file>