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租方：龙门县供销农副产品综合批发市场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即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月   日至  年  月  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交纳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房租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倍</w:t>
      </w:r>
      <w:r>
        <w:rPr>
          <w:rFonts w:ascii="仿宋_GB2312;仿宋" w:hAnsi="仿宋_GB2312;仿宋" w:eastAsia="仿宋_GB2312;仿宋"/>
          <w:sz w:val="32"/>
          <w:szCs w:val="32"/>
        </w:rPr>
        <w:t>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（人民币）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严禁经营高噪音污染行业，严禁经营黄赌毒等违法犯罪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 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乙方应持续所经营的店面、摊位卫生状况良好，定期做好清洁工作。店面、摊位及其附近务必做到门前摆卖无溢摊、无积水、无垃圾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乙方应当做好防虫、防蝇、防蚊、防鼠工作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乙方所经营的商品应当摆放整齐，不得超过陈列台面，不得店外设摊，摊外设摊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乙方应当对门前实行三包，不得随意将垃圾扔到过道等市场公共场所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乙方应当用心配合市场管理人员的卫生检查，并服从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创文创卫期间，承租方需无条件配合市场管理人员工作，否则当违约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未尽事宜需补充的，在签订合同时补签市场进场经营管理规定协议。（详见附件：市场进场经营管理规定协议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小拳拳锤你R</cp:lastModifiedBy>
  <cp:lastPrinted>2023-08-16T14:52:00Z</cp:lastPrinted>
  <dcterms:modified xsi:type="dcterms:W3CDTF">2024-07-18T02:52:37Z</dcterms:modified>
  <cp:revision>3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5EA6CF5A34B44A40F43AE71CCF9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