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32"/>
          <w:szCs w:val="32"/>
        </w:rPr>
        <w:t>合同号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  <w:lang w:eastAsia="zh-CN"/>
        </w:rPr>
        <w:t>房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  <w:lang w:eastAsia="zh-CN"/>
        </w:rPr>
        <w:t>屋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租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赁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合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同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惠州市惠阳区城市建设投资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  <w:lang w:eastAsia="zh-CN"/>
        </w:rPr>
        <w:t>二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00:00Z</dcterms:created>
  <dc:creator>雨林木风</dc:creator>
  <dc:description/>
  <dc:language>en-US</dc:language>
  <cp:lastModifiedBy>小家碧玉</cp:lastModifiedBy>
  <cp:lastPrinted>2020-03-18T16:59:00Z</cp:lastPrinted>
  <dcterms:modified xsi:type="dcterms:W3CDTF">2021-04-19T02:40:14Z</dcterms:modified>
  <cp:revision>2</cp:revision>
  <dc:subject/>
  <dc:title>合同号：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DEAACE8AA48FFAF6EABEFD0B11007</vt:lpwstr>
  </property>
  <property fmtid="{D5CDD505-2E9C-101B-9397-08002B2CF9AE}" pid="3" name="KSOProductBuildVer">
    <vt:lpwstr>2052-11.1.0.10463</vt:lpwstr>
  </property>
</Properties>
</file>