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屋租赁合同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出租方（下称甲方）：惠东县粮油贸易公司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承租方（下称乙方）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身份证号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为了充分利用国有资产，按《惠东县国有资产出租管理暂行办法》竞价招租。现甲方将位于稔山镇第一街头原粮所二幢仓库约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平方米租赁给乙方管理使用，为明确双方的权利义务关系，经双方协商，达成如下合同条款，共同遵照执行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一、租赁地点及面积：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地点：位于稔山镇镇第一街头原粮所内的仓库二幢，面积约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平方米。《房地产权证》粤房地证字第</w:t>
      </w:r>
      <w:r>
        <w:rPr>
          <w:sz w:val="30"/>
          <w:szCs w:val="30"/>
        </w:rPr>
        <w:t>C5061738</w:t>
      </w:r>
      <w:r>
        <w:rPr>
          <w:sz w:val="30"/>
          <w:szCs w:val="30"/>
        </w:rPr>
        <w:t>号、</w:t>
      </w:r>
      <w:r>
        <w:rPr>
          <w:sz w:val="30"/>
          <w:szCs w:val="30"/>
        </w:rPr>
        <w:t>C5061736</w:t>
      </w:r>
      <w:r>
        <w:rPr>
          <w:sz w:val="30"/>
          <w:szCs w:val="30"/>
        </w:rPr>
        <w:t>号（实际面积以现状为准）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二、租赁期限：三年，从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止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三、租赁金额：每月的租金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元计算。以每月的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号前一次性通过银行转帐支付给甲方，甲方出具正式票据给乙方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四、乙方在签订租赁合同时，向甲方交纳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个月的租金作押金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元，退租时退回给乙方，不计利息。如房屋受损则押金不给予退回处理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五、租赁期间，乙方应依法经营，自负盈亏，自担风险，树立安全生产意识，并自觉接受甲方安全生产监督检查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六、租赁期间，乙方应极力维护好房屋的安全，不得人为损坏，否则应恢复原状并赔偿加倍的经济损失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七、租赁期间，未征得甲方同意，不得随意改变房屋的现有结构，不得转租他人，否则造成甲方的损失由乙方赔偿。甲方有权终止乙方的租屋合同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八、乙方承诺租赁该仓库如甲方需使用、整体租赁或政府征收，乙方应无条件按甲方要求依时搬出该仓库，甲方不作任何经济补偿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九、 租赁期间，乙方所有生意往来和所租赁房屋涉及的税收、工商、劳动、水电、工人工资、福利、环保及卫生、房屋维修费等一切费用，均由乙方负担，甲方概不负责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十、</w:t>
      </w:r>
      <w:r>
        <w:rPr>
          <w:sz w:val="30"/>
          <w:szCs w:val="30"/>
        </w:rPr>
        <w:t>乙方在租赁房屋退租交接资产时，如发现有人为损坏房屋和相关水、电设施等，乙方必须维修好，甲方才验收交接；房屋的水、电和消防等设施，不动产（包括已搭建好的简易厂棚等）归甲方所有，乙方不得擅自拆迁。可动产及生产设备等由乙方自行处理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一、租赁期满后，甲方的该厂房如继续出租，按《惠东县国有资产出租管理暂行办法》的第二十五条规定重新办理报批和招租等手续，同等条件下，乙方享有优先承租权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十二、本合同未尽事宜，双方另行协商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十三、本合同一式二份，甲、乙双方各执一份。本合同签订之日起生效。</w:t>
      </w:r>
    </w:p>
    <w:p>
      <w:pPr>
        <w:pStyle w:val="Normal"/>
        <w:spacing w:lineRule="exact" w:line="480"/>
        <w:ind w:left="5700" w:hanging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left="5695" w:hanging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left="5695" w:hanging="3450"/>
        <w:rPr>
          <w:sz w:val="30"/>
          <w:szCs w:val="30"/>
        </w:rPr>
      </w:pPr>
      <w:r>
        <w:rPr>
          <w:sz w:val="30"/>
          <w:szCs w:val="30"/>
        </w:rPr>
        <w:t>甲方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乙方：</w:t>
      </w:r>
    </w:p>
    <w:p>
      <w:pPr>
        <w:pStyle w:val="Normal"/>
        <w:spacing w:lineRule="exact" w:line="480"/>
        <w:ind w:left="5700" w:hanging="5700"/>
        <w:rPr>
          <w:sz w:val="30"/>
          <w:szCs w:val="30"/>
        </w:rPr>
      </w:pPr>
      <w:r>
        <w:rPr>
          <w:sz w:val="30"/>
          <w:szCs w:val="30"/>
        </w:rPr>
        <w:t>法定代表人（负责人）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法定代表人：</w:t>
      </w:r>
      <w:r>
        <w:rPr>
          <w:sz w:val="30"/>
          <w:szCs w:val="30"/>
        </w:rPr>
        <w:br/>
      </w:r>
    </w:p>
    <w:p>
      <w:pPr>
        <w:pStyle w:val="Normal"/>
        <w:spacing w:lineRule="exact" w:line="480"/>
        <w:ind w:left="5700" w:hanging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480"/>
        <w:ind w:firstLine="525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33:00Z</dcterms:created>
  <dc:creator>微软用户</dc:creator>
  <dc:description/>
  <cp:keywords/>
  <dc:language>en-US</dc:language>
  <cp:lastModifiedBy>个人用户</cp:lastModifiedBy>
  <cp:lastPrinted>2024-02-28T08:57:00Z</cp:lastPrinted>
  <dcterms:modified xsi:type="dcterms:W3CDTF">2024-02-28T00:57:00Z</dcterms:modified>
  <cp:revision>3</cp:revision>
  <dc:subject/>
  <dc:title>房屋租赁合同书</dc:title>
</cp:coreProperties>
</file>