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1-06-17T15:56:00Z</cp:lastPrinted>
  <dcterms:modified xsi:type="dcterms:W3CDTF">2025-02-10T08:57:45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kYTVjMmFiNTUwY2IwYzYzZjM4YjI3YWJjNmUwY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