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房屋租赁合同</w:t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　出租方（以下简称甲方）：惠州水务集团惠东水务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　承租方（以下简称乙方）：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按照国有资产相关管理规定，为确保双方合法权益，根据《中华人民共和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民法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及相关法律法规，甲、乙双方在平等、自愿的基础上，经协商一致，特签订本租赁合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租房基本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出租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坐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城建设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（门牌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乙方承租面积具体为</w:t>
      </w:r>
      <w:r>
        <w:rPr>
          <w:rFonts w:ascii="仿宋" w:hAnsi="仿宋" w:cs="仿宋" w:eastAsia="仿宋"/>
          <w:sz w:val="32"/>
          <w:szCs w:val="32"/>
          <w:u w:val="single"/>
        </w:rPr>
        <w:t>物业整幢（第一层及第三层，第二层为楼梯）建筑面积</w:t>
      </w:r>
      <w:r>
        <w:rPr>
          <w:rFonts w:eastAsia="仿宋" w:cs="仿宋" w:ascii="仿宋" w:hAnsi="仿宋"/>
          <w:sz w:val="32"/>
          <w:szCs w:val="32"/>
          <w:u w:val="single"/>
        </w:rPr>
        <w:t>357</w:t>
      </w:r>
      <w:r>
        <w:rPr>
          <w:rFonts w:ascii="仿宋" w:hAnsi="仿宋" w:cs="仿宋" w:eastAsia="仿宋"/>
          <w:sz w:val="32"/>
          <w:szCs w:val="32"/>
          <w:u w:val="singl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319" w:firstLine="3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自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租赁期满甲方依时收回房屋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经甲乙双方协商，同意租金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。租金支付方式为，先支付租金再使用租赁房屋，乙方按月支付，每月租金支付时间为当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之前。</w:t>
      </w:r>
    </w:p>
    <w:p>
      <w:pPr>
        <w:pStyle w:val="Normal"/>
        <w:widowControl/>
        <w:snapToGrid w:val="false"/>
        <w:spacing w:lineRule="exact" w:line="600"/>
        <w:ind w:first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乙双方的权利与义务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应于合同约定的租赁起始时间将出租房屋提供给乙方使用。如甲方未能按时移交，则租期相应顺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移交时双方应对交付时间、基础设施的状况及水电燃气等使用数据以交接单的形式签字确认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对租用的房屋和附属设施设备有保护的责任，未经甲方同意，不得擅自改变房屋结构及用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擅自增减附属设施；不得在房屋周围乱搭乱建；不得改变甲方原有的主体建筑结构，不得进行扩建、改建或者损坏改变该租赁房屋的外观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梯间、门道、走廊、房顶等公用部位，乙方不得私自占用，否则，甲方有权以任何方式阻止乙方的上述行为，并不承担任何义务。乙方对租赁物的改动、装修、使用应符合消防及安全规范，如发生安全、消防事故，乙方应负法律责任并赔偿全部损失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对承租区域及相关范围内的安全工作全面负责并承担一切责任；甲方不定期对乙方的安全工作进行检查。租赁期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发现该租赁房屋及其设施自然损坏或者出现消防、安全等隐患时（如楼面、墙面漏水、道路下沉、主供水管、排污水管堵塞等），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乙方二次装修或消防工程以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因造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及时书面通知甲方，乙方应配合甲方检查和维修该租赁房屋。如系乙方原因导致，乙方应及时修复并承担相应修复费用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在租赁场所，要按照规定配备或指定安全管理人员，并制定安全应急救援、疏散预案；要确实采取有效措施做好各项安全防范工作，发现安全隐患应立即予以整改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房屋的使用应遵守国家法律法规，办好相关的证照、手续，并依时做好相关证照的审核，确保有效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必须接受房屋所在地取安全、环保、消防、卫生等指导和监督。特别是消防和环保应符合相关规定，否则引起的一切责任由乙方承担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必须注意防火防盗及用电等安全措施，不得在室内堆放危险品或腐蚀物品，不得在室内存放、加工易燃易爆物品，如违反而造成损失或事故的，由乙方负全责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依约按时交付租金，不得拖欠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间，因使用房屋而产生的水费、电费、电视费、电话费、网络费、卫生费、物业管理费等均由乙方负担，并不得有任何拖欠；上述费用根据相关部门确定的收费标准计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有权对各项费用的缴交情况进行监管，乙方应及时将各种费用发票复印件交甲方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不得利用出租房进行违法违纪及违反治安管理等活动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不得将承租的房屋转借、转租或与他人换房，不得改变房屋用途。未经甲方同意，乙方不得将出租房屋进行转租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因乙方租赁甲方房屋因乙方原因导致甲方介入争议处理，（如租赁甲方房屋进行违法违纪活动、拖欠各种应缴费用等）乙方需要赔偿为此给甲方造成的损失，包括但不限于诉讼费、律师费等。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且双方无续租意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者合同解除后，如乙方未按合同约定及时腾空该租赁房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任何措施使其处于腾空、可出租状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此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的费用由乙方承担，逾期交还给甲方的，乙方应当按照当月租金的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倍支付占用使用费并赔偿甲方其他全部损失。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为房屋租赁房屋的防火及安全生产第一责任人，如因乙方原因造成火灾或其他安全事故，造成甲方及其他人损失的，乙方应全额赔偿，并承担违约责任。</w:t>
      </w:r>
    </w:p>
    <w:p>
      <w:pPr>
        <w:pStyle w:val="Normal"/>
        <w:widowControl/>
        <w:snapToGrid w:val="false"/>
        <w:spacing w:lineRule="exact" w:line="600"/>
        <w:ind w:left="0" w:firstLine="707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保证金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签字后，乙方应向甲方交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租金数额的保证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4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待租赁合同结束后，乙方已结清租赁房屋所有相关费用、按约定搬离租赁房屋，甲方收回乙方所承租房屋，并经验收无损坏及无拖欠各种应缴费用后，所收保证金返还乙方。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租赁期间因乙方原因租赁合同解除或终止，该保证金不予退还。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乙方应向甲方支付而到期未付的任何费用及违约金，甲方有权从租赁保证金中直接扣除。租赁期满或合同解除后，房屋租赁保证金除抵扣应由乙方承担的租金、费用等以及乙方应承担的违约赔偿责任外，剩余部分应如数返还乙方；若不足以支付乙方费用的，甲方有权要求乙方补足并进行追偿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有下列行为之一的，甲方有权终止合同，没收保证金，收回房屋；造成甲方损失的应予以赔偿，直至依法追究当事人法律责任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擅自改变房屋用途的；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擅自将承租的房屋转借、转租、转让或与他人换房的；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承租房屋进行非法活动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给甲方或甲方房屋造成严重损失的行为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的装修、在本合同终止后，未经甲方同意，不得擅自拆除，无偿归甲方所有（双方另有协议的除外），甲方不承担乙方任何装修、装璜补偿费用。乙方未在甲方指定期限内处理可移动物品的，视为乙方遗弃，甲方有权自行处置，且有权从租赁保证金中扣除相应的处置费用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生效后，除发生本合同规定第六条款情形外，任何一方不得擅自变更或解除合同。合同期限未满，甲方需解除合同的，应提前一个月通知乙方，减去剩余租金并作适当补偿。乙方因需要提出解除合同的，应提前一个月通知甲方，经甲方同意并缴清所有费用后，方可办理退租手续，租赁保证金不予退还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城市建设等需要拆迁的，按照国务院《城市房屋拆迁管理条例》等有关规定执行，在房屋拆迁同时，房屋租赁关系自然终止。乙方无条件腾让所承租房屋，对装修部分、水电设施，一律不得拆除和损坏，无条件交由甲方处理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终止时双方必须办理以下手续：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租赁合同清点房屋及设备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清房屋租金和应交纳的有关费用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清违约金和赔偿金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处理完上述事务后，再处理保证金问题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约责任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按合同规定期限向甲方缴纳所租房屋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缴采取：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送交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上门收缴等方式。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乙方不能按合同约定期限支付甲方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按逾期天数，每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标准收取滞纳金，累欠租金五个月的，将依法追缴并解除租赁合同，保证金予以没收。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若乙方未能按时足额支付保证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则自乙方逾期支付之日起，甲方即有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方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解除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要求乙方支付甲方因此产生的所有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争议解决 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项下发生的争议，由双方当事人协商或申请调解；协商或调解不成的，按下列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种方式解决（以下两种方式只能选择一种）：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惠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仲裁委员会仲裁；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依法向有管辖权的人民法院提起诉讼。 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一式肆份，甲方执叁份，乙方执壹份，经合同双方签字或盖章后生效。其他未尽事宜，双方可另行协商解决。</w:t>
      </w:r>
    </w:p>
    <w:p>
      <w:pPr>
        <w:pStyle w:val="Normal"/>
        <w:widowControl/>
        <w:snapToGrid w:val="false"/>
        <w:spacing w:lineRule="exact" w:line="520"/>
        <w:ind w:firstLine="704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甲方：惠州水务集团惠东水务有限公司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乙方：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营业执照号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1441323617918663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电话：                             电话：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地址：                             地址：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人代表（或委托代理人）：         签约代表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560" w:firstLine="302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签约日期：       年　  月　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 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trackRevisions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d2s">
    <w:name w:val="td2s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00Z</dcterms:created>
  <dc:creator>微软用户</dc:creator>
  <dc:description/>
  <dc:language>en-US</dc:language>
  <cp:lastModifiedBy>xia</cp:lastModifiedBy>
  <cp:lastPrinted>2021-08-23T23:15:00Z</cp:lastPrinted>
  <dcterms:modified xsi:type="dcterms:W3CDTF">2025-08-07T02:21:32Z</dcterms:modified>
  <cp:revision>16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53F74705484C14131B681C7729DC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NjA4NjIxMzQ5ZjIwNzYzNTVmNjQ3ZTI1MGYxMzUiLCJ1c2VySWQiOiI5NDE1Mzc2MzYifQ==</vt:lpwstr>
  </property>
</Properties>
</file>