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土地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  <w:lang w:val="en-US" w:eastAsia="zh-CN"/>
        </w:rPr>
        <w:t>土地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  <w:lang w:val="en-US" w:eastAsia="zh-CN"/>
        </w:rPr>
        <w:t>土地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  <w:u w:val="none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FF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FF0000"/>
          <w:u w:val="none"/>
          <w:lang w:val="en-US" w:eastAsia="zh-CN"/>
        </w:rPr>
        <w:t>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款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赁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建筑物</w:t>
      </w:r>
      <w:r>
        <w:rPr>
          <w:rFonts w:ascii="仿宋_GB2312;仿宋" w:hAnsi="仿宋_GB2312;仿宋" w:eastAsia="仿宋_GB2312;仿宋"/>
          <w:sz w:val="32"/>
          <w:szCs w:val="32"/>
        </w:rPr>
        <w:t>无偿归甲方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赁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必须对承租期内一切安全责任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经营需要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进行加建建筑物，需经甲方同意，但一切费用由乙方负责，且不得违法违规加建，乙方对土地使用引起的一切责任由乙方承担。租赁期满后如双方不再续租，甲方需乙方将土地恢复原状的，乙方必须无条件将土地恢复原状；甲方如不需乙方对加建在土地上的建筑物进行拆除的，乙方不得进行破坏，无偿归还甲方所有，否则应承担赔偿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租赁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租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租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和存放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易燃、易爆等高危物品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租</w:t>
      </w:r>
      <w:r>
        <w:rPr>
          <w:rFonts w:ascii="仿宋_GB2312;仿宋" w:hAnsi="仿宋_GB2312;仿宋" w:eastAsia="仿宋_GB2312;仿宋"/>
          <w:sz w:val="32"/>
          <w:szCs w:val="32"/>
        </w:rPr>
        <w:t>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租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甲方：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代表签名：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Jasmin</cp:lastModifiedBy>
  <cp:lastPrinted>2021-06-17T15:56:00Z</cp:lastPrinted>
  <dcterms:modified xsi:type="dcterms:W3CDTF">2025-05-16T08:08:11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mFkNmRmZWQxZjA5NmY4NjQ5ODQ5NDc3YTNmZmI1YjQiLCJ1c2VySWQiOiIyNjk0MTg5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