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房屋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缴入县国有资产事务中心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</w:rPr>
        <w:t>县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或政府行为需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征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可中途终止租赁合同，但必须提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，严禁经营榨油等高噪音、高污染环境卫生、强刺激性气味等污染行业，严禁经营黄赌毒等违法犯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县国有资产事务中心对资产经营进行监督管理，督促甲方租金收入足额缴入财政专户。房屋租赁期间，县国有资产事务中心不负责任何安全事故责任，租赁到期后，负责督促甲方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3-05-29T15:42:00Z</cp:lastPrinted>
  <dcterms:modified xsi:type="dcterms:W3CDTF">2024-12-27T01:49:48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11E14555471F985A12A3ACDF14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kMDdkNzZjNjA4ZmViNzE2YWVhMGQ0NTM1ZmMzZDgifQ==</vt:lpwstr>
  </property>
  <property fmtid="{D5CDD505-2E9C-101B-9397-08002B2CF9AE}" pid="5" name="commondata">
    <vt:lpwstr>commondata</vt:lpwstr>
  </property>
</Properties>
</file>