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不得用于经营污染性及高噪音等行业。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具体经营范围详见招租一览表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1-06-17T15:56:00Z</cp:lastPrinted>
  <dcterms:modified xsi:type="dcterms:W3CDTF">2025-08-07T01:25:52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yODUyMjNmNmEyNGI5NWJmYjAzNThjOTBkNGZiZm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