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auto" w:val="clear"/>
        </w:rPr>
        <w:t>房屋租赁合同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shd w:fill="auto" w:val="clear"/>
        </w:rPr>
        <w:t>(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auto" w:val="clear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Times New Roman"/>
          <w:b w:val="false"/>
          <w:bCs w:val="false"/>
          <w:color w:val="000000"/>
          <w:sz w:val="44"/>
          <w:szCs w:val="4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一、甲方愿意将位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，面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平方米的房屋出租给乙方经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项目，月租金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佰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元（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shd w:fill="auto" w:val="clear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hd w:fill="auto" w:val="clear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二、乙方租赁甲方房屋的租期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，即（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 月 日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shd w:fill="auto" w:val="clear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四、乙方应在每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甲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个月通知乙方，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十、乙方对承租的房屋在租期内具有使用权，但应按合同经营项目进行依法经营、使用，且证照齐全。严禁违法违规经营易燃、易爆等高危物品，严禁经营污染性和榨油等高噪音行业，严禁烧木柴生火、烟熏，严禁经营黄赌毒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十一、租赁期届满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竞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十二、房屋租赁期间，甲方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十五、本合同一式叁份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签订时间：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刘小群</cp:lastModifiedBy>
  <cp:lastPrinted>2021-06-17T15:56:00Z</cp:lastPrinted>
  <dcterms:modified xsi:type="dcterms:W3CDTF">2025-03-31T01:55:5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