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房屋租赁合同</w:t>
      </w:r>
      <w:r>
        <w:rPr>
          <w:rFonts w:cs="宋体" w:ascii="宋体" w:hAnsi="宋体"/>
          <w:b w:val="false"/>
          <w:bCs w:val="false"/>
          <w:color w:val="000000"/>
          <w:sz w:val="44"/>
          <w:szCs w:val="44"/>
        </w:rPr>
        <w:t>(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Times New Roman"/>
          <w:b w:val="false"/>
          <w:bCs w:val="false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出租方：                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承租方：                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</w:rPr>
        <w:t>一、甲方愿意将位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，面积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平方米的房屋出租给乙方经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项目，月租金为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佰拾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元（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二、乙方租赁甲方房屋的租期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 月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元。履约保证金缴入甲方专户。租赁期满，乙方退租时，将租赁物业移交给甲方验收合格并付清全部水电费、卫生费和管理费等费用后，履约保证金由甲方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甲方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十、乙方对承租的房屋在租期内具有使用权，但应按合同经营项目进行依法经营、使用，且证照齐全。严禁违法违规经营易燃、易爆等高危物品，严禁经营黄赌毒等违法犯罪行为。在经营期间，乙方必须做好防火防盗等各项安全措施，如发生人员伤亡及自身财产损失的，一概由乙方负责。造成甲方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6"/>
          <w:szCs w:val="36"/>
        </w:rPr>
        <w:t>房屋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个月内由甲方对本租赁房屋举行公开招租，如乙方未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十二、房屋租赁期间，甲方不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任何安全事故责任，租赁到期后，负责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 xml:space="preserve">十四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十五、本合同一式叁份，甲、乙方各执壹份，惠州市公共资源交易中心龙门分中心存档壹份，自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代表签名：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Administrator</cp:lastModifiedBy>
  <cp:lastPrinted>2025-04-14T16:33:00Z</cp:lastPrinted>
  <dcterms:modified xsi:type="dcterms:W3CDTF">2025-04-18T06:57:37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3MTY3ZWZjMmY5NDEyNmUwNWI1NGRiY2JjNDI2M2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