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房屋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出租方：                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租方：                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甲方拥有管理权的</w:t>
      </w:r>
      <w:r>
        <w:rPr>
          <w:rFonts w:ascii="仿宋_GB2312;仿宋" w:hAnsi="仿宋_GB2312;仿宋" w:eastAsia="仿宋_GB2312;仿宋"/>
          <w:b/>
          <w:color w:val="000000"/>
        </w:rPr>
        <w:t>房屋</w:t>
      </w:r>
      <w:r>
        <w:rPr>
          <w:rFonts w:ascii="仿宋_GB2312;仿宋" w:hAnsi="仿宋_GB2312;仿宋" w:eastAsia="仿宋_GB2312;仿宋"/>
          <w:color w:val="000000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一、甲方愿意将位于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</w:rPr>
        <w:t>，面积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</w:rPr>
        <w:t>平方米的</w:t>
      </w:r>
      <w:r>
        <w:rPr>
          <w:rFonts w:ascii="仿宋_GB2312;仿宋" w:hAnsi="仿宋_GB2312;仿宋" w:eastAsia="仿宋_GB2312;仿宋"/>
          <w:b/>
          <w:color w:val="000000"/>
        </w:rPr>
        <w:t>房屋</w:t>
      </w:r>
      <w:r>
        <w:rPr>
          <w:rFonts w:ascii="仿宋_GB2312;仿宋" w:hAnsi="仿宋_GB2312;仿宋" w:eastAsia="仿宋_GB2312;仿宋"/>
          <w:color w:val="000000"/>
        </w:rPr>
        <w:t>出租给乙方经营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</w:rPr>
        <w:t>项目，月租金为：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万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仟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佰拾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元（￥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乙方租赁甲方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月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甲乙双方在签订合同时，乙方必须向甲方缴交相当于三个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租款的租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履约保证金共￥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履约保证金缴入甲方专户。租赁期满，乙方退租时，将租赁物业移交给甲方验收合格并付清全部水电费、卫生费和管理费等费用后，履约保证金由甲方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不缴交租金的，视作根本性违约，甲方可以单方终止租赁合同，收回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除追收欠租外，乙方投入的装修无偿归甲方，租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履约保证金归甲方所有，不予退回。逾期移交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乙方接收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设备、设施；同时负责对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部结构和外墙装饰，乙方对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装修等行为引起的一切责任由乙方承担。租赁期满后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乙方自主经营，自负盈亏，员工工资福利、水电费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物业管理费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商费、税费等因经营而发生的一切费用由乙方承担。在经营期间所发生的一切债权、债务及纠纷均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甲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未经甲方同意，乙方私自转租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视作违约，甲方有权终止本合同的履行，租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履约保证金不予退回，并无偿收回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九、在租赁期内，乙方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的租金补偿乙方的全部经济损失，乙方应无条件办理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手续，并将租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、乙方对承租的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租期内具有使用权，但应按合同经营项目进行依法经营、使用，且证照齐全。严禁违法违规经营易燃、易爆等高危物品，严禁经营餐饮业和榨油等高噪音污染行业，严禁经营黄赌毒等违法犯罪行为。在经营期间，乙方必须做好防火防盗等各项安全措施，如发生人员伤亡及自身财产损失的，一概由乙方负责。造成甲方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内由甲方对本租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举行公开招租，如乙方未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则必须在本合同期满前办理退房手续和移交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逾期没有办理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手续和腾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二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租赁期间，甲方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任何安全事故责任，租赁到期后，负责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四、若租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，乙方需立即通知甲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五、本合同一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，甲、乙方各执壹份，惠州市公共资源交易中心龙门分中心存档壹份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龙门县财政局存档壹份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代表签名：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黑魅力</cp:lastModifiedBy>
  <cp:lastPrinted>2021-06-17T15:56:00Z</cp:lastPrinted>
  <dcterms:modified xsi:type="dcterms:W3CDTF">2025-05-20T01:16:03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NiZThhNGE1NDA5MWZiNzk0NTU4ZTM5NDBjZTJjM2YiLCJ1c2VySWQiOiI5ODAzMTMw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