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业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缴入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，此款在合同期满承租人退租时，经甲方对所租赁房屋验收合格后再给予退还。租赁期满，乙方退租时，将租赁物业移交给甲方验收合格并付清全部水电费、卫生费和管理费等费用后，履约保证金由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拨回给甲方，再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房屋每月租金按竞得单价计算，租赁期内不再作调整。租金每月支付一次，乙方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支付该月的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未足额缴清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费用由乙方承担。在经营期间所发生的一切债权、债务及纠纷均与甲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租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租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乙方对承租的房屋及其设备，应爱护使用和负责保管，如因乙方使用不当，造成房屋损坏的，由乙方负责修缮并支付由此产生的费用。造成甲方房屋及设施损坏无法修复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租手续和移交房屋，逾期没有办理退租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伍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、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3-02-24T11:10:00Z</cp:lastPrinted>
  <dcterms:modified xsi:type="dcterms:W3CDTF">2024-06-06T03:57:44Z</dcterms:modified>
  <cp:revision>3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91AA33C44CB9964ED51B2E817B07</vt:lpwstr>
  </property>
  <property fmtid="{D5CDD505-2E9C-101B-9397-08002B2CF9AE}" pid="3" name="KSOProductBuildVer">
    <vt:lpwstr>2052-11.8.2.12085</vt:lpwstr>
  </property>
</Properties>
</file>