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房屋租赁合同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样本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一、甲方愿意将位于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b w:val="false"/>
          <w:bCs w:val="false"/>
          <w:color w:val="000000"/>
        </w:rPr>
        <w:t>，面积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</w:rPr>
        <w:t>平方米的房屋出租给乙方经营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 w:val="false"/>
          <w:color w:val="000000"/>
        </w:rPr>
        <w:t>项目，月租金为：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万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仟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佰拾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</w:rPr>
        <w:t>元（￥</w:t>
      </w:r>
      <w:r>
        <w:rPr>
          <w:rFonts w:ascii="仿宋_GB2312" w:hAnsi="仿宋_GB2312" w:eastAsia="仿宋_GB2312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，即（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 月 日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四、乙方应在每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前交清当月租金，逾期交租的，从逾期之日起每日加收千分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滞纳金。乙方逾期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甲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cs="宋体" w:eastAsia="仿宋_GB2312"/>
          <w:sz w:val="32"/>
          <w:szCs w:val="32"/>
        </w:rPr>
        <w:t>对竞投的房屋在租期内具有使用权，但应按招租一览表中规定的使用功能进行依法经营、使用，且证照齐全；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严禁违法违规经营易燃、易爆等高危物品，严禁经营餐饮业和榨油等高噪音污染行业，严禁经营黄赌毒等违法犯罪行为。</w:t>
      </w:r>
      <w:r>
        <w:rPr>
          <w:rFonts w:ascii="仿宋_GB2312" w:hAnsi="仿宋_GB2312" w:cs="宋体" w:eastAsia="仿宋_GB2312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一、租赁期届满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二、房屋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  月  日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WPS_653318192</cp:lastModifiedBy>
  <cp:lastPrinted>2021-06-17T15:56:00Z</cp:lastPrinted>
  <dcterms:modified xsi:type="dcterms:W3CDTF">2023-01-29T02:08:57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1FB12CB04D2CB0D4438B31FE7E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