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潦草不清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或发现是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代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的则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委托书无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惠州市人才交流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val="en-US"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1-26T09:53:23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