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（其它组织）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贵公司（其它组织）成交的项目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需要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贵公司（其它组织）办事人员在中标结果公示期结束后先前往委托方办事处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核完成后带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上述证件前往交易中心办理成交手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贵公司（其它组织）成交的项目是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转让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贵公司（其它组织）办事人员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自行汇款成交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汇款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拨打产权部电话告知汇款详情并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打印好缴款凭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权部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2-7121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招租项目</w:t>
      </w:r>
      <w:r>
        <w:rPr>
          <w:rFonts w:ascii="仿宋" w:hAnsi="仿宋" w:cs="仿宋" w:eastAsia="仿宋"/>
          <w:sz w:val="32"/>
          <w:szCs w:val="32"/>
          <w:lang w:eastAsia="zh-CN"/>
        </w:rPr>
        <w:t>不收取任何费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4-15T00:51:31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7624464A4A0A879F4B157E7B79B7</vt:lpwstr>
  </property>
  <property fmtid="{D5CDD505-2E9C-101B-9397-08002B2CF9AE}" pid="3" name="KSOProductBuildVer">
    <vt:lpwstr>2052-11.8.2.11813</vt:lpwstr>
  </property>
</Properties>
</file>