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人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因故无法前来</w:t>
      </w:r>
      <w:r>
        <w:rPr>
          <w:rFonts w:ascii="仿宋" w:hAnsi="仿宋" w:cs="仿宋" w:eastAsia="仿宋"/>
          <w:sz w:val="32"/>
          <w:szCs w:val="32"/>
        </w:rPr>
        <w:t>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  <w:lang w:eastAsia="zh-CN"/>
        </w:rPr>
        <w:t>个人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签名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盖上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手指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印</w:t>
      </w:r>
      <w:r>
        <w:rPr>
          <w:rFonts w:ascii="仿宋" w:hAnsi="仿宋" w:cs="仿宋" w:eastAsia="仿宋"/>
          <w:sz w:val="32"/>
          <w:szCs w:val="32"/>
        </w:rPr>
        <w:t>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正楷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若字迹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潦草不清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或发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代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则委托书无效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若您成交的项目按委托方的要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需要进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val="en-US" w:eastAsia="zh-CN"/>
        </w:rPr>
        <w:t>事后审核（请留意项目交易条件说明的规定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请您在中标结果公示期结束后先前往委托方办事处进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事后审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审核完成后带上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审核通过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上述证件前往交易中心办理成交手续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若您成交的项目是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转让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请您先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自行汇款成交款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汇款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拨打产权部电话告知汇款详情并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打印好缴款凭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产权部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52-71210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招租项目</w:t>
      </w:r>
      <w:r>
        <w:rPr>
          <w:rFonts w:ascii="仿宋" w:hAnsi="仿宋" w:cs="仿宋" w:eastAsia="仿宋"/>
          <w:sz w:val="32"/>
          <w:szCs w:val="32"/>
          <w:lang w:eastAsia="zh-CN"/>
        </w:rPr>
        <w:t>不收取任何费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授权委托书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委托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的代理人，全权代理我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委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受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5-04-22T01:25:09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A3C83DD5246D5820826A60228DC4F</vt:lpwstr>
  </property>
  <property fmtid="{D5CDD505-2E9C-101B-9397-08002B2CF9AE}" pid="3" name="KSOProductBuildVer">
    <vt:lpwstr>2052-11.8.2.11813</vt:lpwstr>
  </property>
</Properties>
</file>