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需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在中标结果公示期结束后先前往委托方办事处进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事后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审核完成后带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上述证件前往交易中心办理成交手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若您成交的项目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转让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您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自行汇款成交款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汇款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拨打产权部电话告知汇款详情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打印好缴款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权部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2-7121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招租项目</w:t>
      </w:r>
      <w:r>
        <w:rPr>
          <w:rFonts w:ascii="仿宋" w:hAnsi="仿宋" w:cs="仿宋" w:eastAsia="仿宋"/>
          <w:sz w:val="32"/>
          <w:szCs w:val="32"/>
          <w:lang w:eastAsia="zh-CN"/>
        </w:rPr>
        <w:t>不收取任何费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5-03-04T07:20:45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A3C83DD5246D5820826A60228DC4F</vt:lpwstr>
  </property>
  <property fmtid="{D5CDD505-2E9C-101B-9397-08002B2CF9AE}" pid="3" name="KSOProductBuildVer">
    <vt:lpwstr>2052-11.8.2.11813</vt:lpwstr>
  </property>
</Properties>
</file>