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川龙瀑布</w:t>
      </w:r>
      <w:r>
        <w:rPr>
          <w:rFonts w:ascii="宋体" w:hAnsi="宋体" w:cs="宋体"/>
          <w:b/>
          <w:bCs/>
          <w:sz w:val="44"/>
          <w:szCs w:val="44"/>
        </w:rPr>
        <w:t>商铺租赁合同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6"/>
          <w:szCs w:val="36"/>
          <w:u w:val="none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6"/>
          <w:szCs w:val="36"/>
          <w:u w:val="none"/>
          <w:lang w:val="en-US" w:eastAsia="zh-CN"/>
        </w:rPr>
        <w:t>样本</w:t>
      </w:r>
      <w:r>
        <w:rPr>
          <w:rFonts w:ascii="Times New Roman" w:hAnsi="Times New Roman" w:cs="Times New Roman"/>
          <w:b w:val="false"/>
          <w:bCs w:val="false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鉴于甲方拥有管理权的商铺通过公开挂牌竞价招租方式，由乙方中标取得承租权。现根据《中华人民共和国民法典》及相关法律法规的规定，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</w:t>
      </w:r>
      <w:r>
        <w:rPr>
          <w:rFonts w:ascii="仿宋_GB2312;仿宋" w:hAnsi="仿宋_GB2312;仿宋" w:eastAsia="仿宋_GB2312;仿宋"/>
          <w:b w:val="false"/>
          <w:bCs w:val="false"/>
        </w:rPr>
        <w:t>甲方愿意将位于</w:t>
      </w:r>
      <w:r>
        <w:rPr>
          <w:rFonts w:ascii="仿宋_GB2312;仿宋" w:hAnsi="仿宋_GB2312;仿宋" w:eastAsia="仿宋_GB2312;仿宋"/>
          <w:b w:val="false"/>
          <w:bCs w:val="false"/>
          <w:lang w:eastAsia="zh-CN"/>
        </w:rPr>
        <w:t>龙门县南昆山下坪社区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川龙瀑布</w:t>
      </w:r>
      <w:r>
        <w:rPr>
          <w:rFonts w:ascii="仿宋_GB2312;仿宋" w:hAnsi="仿宋_GB2312;仿宋" w:eastAsia="仿宋_GB2312;仿宋"/>
          <w:b w:val="false"/>
          <w:bCs w:val="false"/>
          <w:lang w:eastAsia="zh-CN"/>
        </w:rPr>
        <w:t>商铺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商铺出租给乙方经营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项目，月租金为：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万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仟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佰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拾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元（￥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商铺的租期为五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 日止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铺租款的租商铺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县资产资源管理服务中心专户。租赁期满，乙方退租时，将租赁物业移交给甲方验收合格并付清全部水电费、卫生费、管理费、滞纳金、赔偿金等费用后，履约保证金由资产资源管理服务中心拨回给甲方，再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根本性违约，甲方可以单方终止租赁合同，收回商铺，无需承担任何责任。除追收欠租外，乙方投入的装修无偿归甲方，租房履约保证金归甲方所有，不予退回。逾期移交商铺的，商铺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商铺时，必须对该场所房产进行维修，确保安全后方可使用，承租期内一切安全责任由乙方负责。在租赁期间，乙方应爱护使用和负责保管商铺及设备、设施；同时负责对商铺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书面同意，但一切装修费用由乙方负责，且不得损坏商铺内部结构和外墙装饰，乙方对商铺的装修等行为引起的一切责任由乙方承担。租赁期满后，商铺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书面同意，乙方私自转租商铺的，视作违约，甲方有权终止本合同的履行，租房履约保证金不予退回，并无偿收回商铺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租金补偿乙方的全部经济损失，乙方应无条件办理退房手续，并将租赁商铺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商铺在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禁违法违规经营易燃、易爆等高危物品。禁止乱接（乱拉）电线，电路熔断器切勿用铜、铁丝代替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商铺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商铺举行公开招租，如乙方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未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商铺，逾期没有办理退房（商铺）手续和腾空商铺的，商铺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本合同提前终止或解除后，乙方应于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内搬离及交回租赁商铺并按正常标准计付租金至实际搬离之日，逾期未搬离，甲方按本合同约定标准双倍计算租金。逾期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仍未搬离，视为乙方放弃承租商铺内一切物品，甲方有权自行处理，甲方对因此造成的租赁商铺内设施设备的损失概不负责，由此造成的损失或产生的相关费用由乙方承担。对于租赁商铺内留滞的物品，甲方有权向乙方收取运输、仓储或其他费用，并有权按照甲方认为适当的方式出售、转让、丢弃或以任何其他方式处分，并将处分所得（如有）用于偿付乙方所欠甲方的任何款项或赔偿甲方的任何损失。但不论任何情况，甲方均无任何义务就该等物品向乙方支付或偿付任何款项，亦无保管义务。同时乙方应结清由乙方承担的各项费用（包括但不限于水费、电费等）和办理有关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违约方应承担守约方因维护自身合法权益产生的所有费用，包括但不限于案件受理费、保全费、担保费、律师费、鉴定费等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县资产资源管理服务中心对资产经营进行监督管理，督促甲方租金收入足额缴入财政专户。商铺租赁期间，县资产资源管理服务中心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五、本合同如出现争议，双方应友好协商解决，协商不成时，任何一方均可以向商铺所在地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六、若租赁商铺因不可抗力的因素导致损毁或造成承租人损失的，双方互不承担责任。租赁期间，若乙方因不可抗力的因素导致不能使用租赁商铺，乙方需立即书面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七、本合同一式伍份，甲、乙方各执壹份，资产资源管理服务中心、财政局、惠州市公共资源交易中心龙门分中心各存档壹份，自签字并加盖公章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　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签订地点：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43:00Z</dcterms:created>
  <dc:creator>微软用户</dc:creator>
  <dc:description/>
  <dc:language>en-US</dc:language>
  <cp:lastModifiedBy>Admin</cp:lastModifiedBy>
  <cp:lastPrinted>2023-02-20T10:53:00Z</cp:lastPrinted>
  <dcterms:modified xsi:type="dcterms:W3CDTF">2024-06-26T06:54:35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243AC72024426AA56C3A05181F53E</vt:lpwstr>
  </property>
  <property fmtid="{D5CDD505-2E9C-101B-9397-08002B2CF9AE}" pid="3" name="KSOProductBuildVer">
    <vt:lpwstr>2052-11.1.0.10072</vt:lpwstr>
  </property>
  <property fmtid="{D5CDD505-2E9C-101B-9397-08002B2CF9AE}" pid="4" name="commondata">
    <vt:lpwstr>commondata</vt:lpwstr>
  </property>
</Properties>
</file>