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门县小水电水力发电有限公司位于龙门县龙城街道城东路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号首层商铺及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号商铺公开招租照片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38115" cy="347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8"/>
          <w:szCs w:val="28"/>
        </w:rPr>
        <w:t>标的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城东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（原天猫优品电器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885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945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945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945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945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8"/>
          <w:szCs w:val="28"/>
        </w:rPr>
        <w:t>标的</w:t>
      </w: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城东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商铺（原配钥匙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945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945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945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61610" cy="39452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8:00Z</dcterms:created>
  <dc:creator>Administrator</dc:creator>
  <dc:description/>
  <dc:language>en-US</dc:language>
  <cp:lastModifiedBy>WPS_1718336413</cp:lastModifiedBy>
  <dcterms:modified xsi:type="dcterms:W3CDTF">2025-04-17T01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3527D41140B1AFBF97E884DF32C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