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95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44"/>
          <w:szCs w:val="44"/>
          <w:lang w:eastAsia="zh-CN"/>
        </w:rPr>
        <w:t>商业服务</w:t>
      </w:r>
      <w:r>
        <w:rPr>
          <w:rFonts w:ascii="宋体" w:hAnsi="宋体" w:cs="宋体"/>
          <w:b/>
          <w:w w:val="90"/>
          <w:sz w:val="44"/>
          <w:szCs w:val="44"/>
        </w:rPr>
        <w:t>楼租赁合同</w:t>
      </w:r>
    </w:p>
    <w:p>
      <w:pPr>
        <w:pStyle w:val="Normal"/>
        <w:spacing w:lineRule="exact" w:line="520"/>
        <w:ind w:firstLine="504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甲方（出租方）：惠州市社有资产运营中心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乙方（承租方）：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甲方和乙方根据《中华人民共和国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民法典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》、《中华人民共和国城市房地产管理法》及其他有关法律、法规之规定，甲、乙双方在平等自愿、诚实、信用原则的基础上，同意就乙方向甲方租用其房屋事项达成如下协议：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一、房屋的</w:t>
      </w:r>
      <w:r>
        <w:rPr>
          <w:rFonts w:ascii="仿宋_GB2312;仿宋" w:hAnsi="仿宋_GB2312;仿宋" w:eastAsia="仿宋_GB2312;仿宋"/>
          <w:b/>
          <w:w w:val="90"/>
          <w:sz w:val="32"/>
          <w:szCs w:val="32"/>
          <w:lang w:eastAsia="zh-CN"/>
        </w:rPr>
        <w:t>坐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落、面积及装修、设施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方将其合法拥有的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坐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落在惠州市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惠城区小金街道办所辖火车站地区（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JBX14-01-02-01)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惠州市农资储备配送综合服务中心一期项目的商业服务楼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（含过道、楼梯）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部分物业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出租给乙方使用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方出租给乙方使用的该房屋建筑面积约</w:t>
      </w:r>
      <w:r>
        <w:rPr>
          <w:rFonts w:eastAsia="仿宋_GB2312;仿宋" w:ascii="仿宋_GB2312;仿宋" w:hAnsi="仿宋_GB2312;仿宋"/>
          <w:w w:val="90"/>
          <w:sz w:val="32"/>
          <w:szCs w:val="32"/>
          <w:u w:val="single"/>
          <w:lang w:val="en-US" w:eastAsia="zh-CN"/>
        </w:rPr>
        <w:t>1328.15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具体以不动产权证的面积为准，如不动产权证面积大于该面积，乙方要按本合同每平方的金额补足差额面积的租金给甲方）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方出租的房屋的装修及设施，以实物为准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二、租赁用途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乙方向甲方承诺，租赁该房屋作为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商业、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办公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、仓储、冷链等使用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限内，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装修需提供装修方案及图纸，交甲方审核同意后才能施工，消防、环保、施工等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按规定向有关部门报告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未事前征得甲方的书面同意，乙方不得擅自改变该房屋使用用途。乙方如确实需要改变房屋结构，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要提供相关的设计装修图纸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须经甲方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书面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消防、环保、施工等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按规定向有关部门报告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三、租赁期限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该房屋租赁期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  <w:u w:val="none"/>
          <w:lang w:val="en-US" w:eastAsia="zh-CN"/>
        </w:rPr>
        <w:t>年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自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起至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ascii="仿宋_GB2312;仿宋" w:hAnsi="仿宋_GB2312;仿宋" w:eastAsia="仿宋_GB2312;仿宋"/>
          <w:w w:val="9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止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租赁期满，甲方有权收回全部出租房屋，乙方应如期交还。乙方如要求续租，则必须在租赁期满前的一个月向甲方提出书面意向，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按相关流程办理手续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四、租金及支付方式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该房屋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免租期</w:t>
      </w:r>
      <w:r>
        <w:rPr>
          <w:rFonts w:eastAsia="仿宋_GB2312;仿宋" w:ascii="仿宋_GB2312;仿宋" w:hAnsi="仿宋_GB2312;仿宋"/>
          <w:w w:val="9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个月，从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月至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月，除非遇到不可抗力原因，否则不再增加免租期。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起月租金为人民币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元（大写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，每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递增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%(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即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起租金为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起租金为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起租金为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元）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该房屋租金支付方式：按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支付，先付后用；第一期租金签订合同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支付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个月的租金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，以后每期租金为当月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前支付。房屋的租金税费由甲方负责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如有甲方垫付的相关费用，乙方应在收到甲方的通知后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日内支付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五、其他费用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乙方在租赁期限内，必须按物业管理规定缴交管理费用，使用的水、电、电话、网络等使用费用由乙方按有关规定自行承担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根据甲方要求，签订本合同后，乙方应支付甲方房屋押金人民币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元（大写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六、房屋修缮责任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限内，甲方应保证出租房屋的使用安全。乙方应爱护并合理使用其所承担的房屋及其附属设施。如乙方因使用不当造成房屋或设施损坏的，乙方应立即负责修复或予以经济赔偿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并承担一切法律责任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如因不可抗力原因，导致房屋损坏或造成乙方损失的，双方互不承担责任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室内现有设施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left="420" w:hanging="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七、变更和解除合同的条件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内，非下列情况之一的，不得变更或解除本合同：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甲方或乙方因有特殊原因，经双方协商一致，同意甲方提前收回或乙方提前退交部分或全部房屋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因出现非甲方能及的情况，使该房屋设施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不能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正常运行，或水、或电等正常供应中断，且中断期超过七天，乙方认为严重影响正常使用房屋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因乙方违反本合同的约定，且经甲方提出后的十五天内，乙方未予以纠正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因不可抗力的因素致使该房屋及其附属设施损坏的，本合同不能继续履行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5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在租赁期间，该房屋或经司法、行政机关依法限制其房地产权利的，或出现因法律、法规禁止的非甲方责任的其他情况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变更或解除本合同的，要求变更或解除本合同的一方应主动向另一方提出，因变更或解除本合同，使一方遭受损失的，除本合同第七条第一款的第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、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5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点可依法免除责任外，应由另一方负责赔偿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八、甲方的责任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方未按本合同约定的时间，交付该房屋供乙方使用的，每逾期一天，甲方应按月租金的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0.3%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向乙方偿付违约金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限内，甲方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乙方无论任何原因退租，则甲方将根据乙方实际居住天数计算租金，并将剩余（如有）返还，违约金按本合同相关条款执行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4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方应保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证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出租之房屋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其所有，并无产权及使用权的纠纷，如发生产权使用权的纠纷，应由甲方承担乙方全部损失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九、乙方的责任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内，乙方有下列行为之一的，甲方有权终止本合同，收回该房屋的，由此而造成甲方损失的，乙方应予以赔偿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未经书面同意，擅自将该房屋转租、转借他人使用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未经甲方书面同意，擅自拆改变动房屋结构，或损坏房屋，且经甲方书面通知，在限定时间内仍未纠正、修复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擅自改变本合同规定的租赁用途，或利用该房屋从事违法违章活动的；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）拖欠租金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及水电费等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累计二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十天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以上的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）在租赁期间，乙方是该物业实际使用人，在该物业内发生的人身安全生产安全事故、高空坠物，违法违纪等由乙方承担，与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eastAsia="zh-CN"/>
        </w:rPr>
        <w:t>甲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方无关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在租赁期限内，乙方未经甲方同意，中途擅自退租的，乙方应按月租金的两倍向甲方支付违约金；若支付的违约金不足抵付甲方损失的，乙方还应负责赔偿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装修期间安全问题由乙方负责，与甲方无关。</w:t>
      </w:r>
    </w:p>
    <w:p>
      <w:pPr>
        <w:pStyle w:val="Normal"/>
        <w:spacing w:lineRule="exact" w:line="520"/>
        <w:ind w:firstLine="579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十、其他条款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1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本合同未尽事宜，经甲、乙双方协商一致，可订立补充条款。补充条款及附件均为本合同不可分割的一部分，与本合同具有同等效力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2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、乙双方在签署本合同时，具有完全民事行为能力，对各自的权利、义务、责任清楚明白，并愿按合同规定严格执行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3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甲、乙双方在履行本合同过程中若发生争议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应协商解决</w:t>
      </w:r>
      <w:r>
        <w:rPr>
          <w:rFonts w:ascii="仿宋_GB2312;仿宋" w:hAnsi="仿宋_GB2312;仿宋" w:cs="Times New Roman" w:eastAsia="仿宋_GB2312;仿宋"/>
          <w:w w:val="90"/>
          <w:sz w:val="32"/>
          <w:szCs w:val="32"/>
        </w:rPr>
        <w:t>。如双方不能通过友好协商解决，</w:t>
      </w:r>
      <w:r>
        <w:rPr>
          <w:rFonts w:ascii="仿宋_GB2312;仿宋" w:hAnsi="仿宋_GB2312;仿宋" w:cs="Times New Roman" w:eastAsia="仿宋_GB2312;仿宋"/>
          <w:w w:val="90"/>
          <w:sz w:val="32"/>
          <w:szCs w:val="32"/>
          <w:lang w:eastAsia="zh-CN"/>
        </w:rPr>
        <w:t>应向根据相关法律规定的</w:t>
      </w:r>
      <w:r>
        <w:rPr>
          <w:rFonts w:ascii="仿宋_GB2312;仿宋" w:hAnsi="仿宋_GB2312;仿宋" w:cs="Times New Roman" w:eastAsia="仿宋_GB2312;仿宋"/>
          <w:w w:val="90"/>
          <w:sz w:val="32"/>
          <w:szCs w:val="32"/>
        </w:rPr>
        <w:t>人民法院提起诉讼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4.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本合同一式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份，由甲乙双方各执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份，均具同等效力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.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本合同在惠州市惠城区签订。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甲方（出租方）：                    乙方（承租方）：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法人代表：                         法人代表：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   月   日             日期：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3:00Z</dcterms:created>
  <dc:creator>微软用户</dc:creator>
  <dc:description/>
  <dc:language>en-US</dc:language>
  <cp:lastModifiedBy>黄金兰</cp:lastModifiedBy>
  <cp:lastPrinted>2020-08-04T17:41:00Z</cp:lastPrinted>
  <dcterms:modified xsi:type="dcterms:W3CDTF">2025-09-11T00:4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C1223FE3C483A87506CC01626A49C</vt:lpwstr>
  </property>
  <property fmtid="{D5CDD505-2E9C-101B-9397-08002B2CF9AE}" pid="3" name="KSOProductBuildVer">
    <vt:lpwstr>2052-11.8.2.12085</vt:lpwstr>
  </property>
</Properties>
</file>