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龙门县粮油有限责任公司房屋租赁合同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样本）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eastAsia="黑体"/>
          <w:b/>
          <w:bCs/>
          <w:sz w:val="30"/>
          <w:szCs w:val="30"/>
        </w:rPr>
        <w:t>合同编号：</w:t>
      </w:r>
      <w:r>
        <w:rPr>
          <w:rFonts w:eastAsia="Times New Roman"/>
          <w:b/>
          <w:bCs/>
          <w:sz w:val="30"/>
          <w:szCs w:val="30"/>
        </w:rPr>
        <w:t xml:space="preserve">       </w:t>
      </w:r>
      <w:r>
        <w:rPr>
          <w:rFonts w:eastAsia="黑体"/>
          <w:bCs/>
          <w:sz w:val="30"/>
          <w:szCs w:val="30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租方：龙门县粮油有限责任公司 （下称甲方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租方：    （下称乙方）</w:t>
      </w:r>
    </w:p>
    <w:p>
      <w:pPr>
        <w:pStyle w:val="TextBody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拥有管理权的房屋通过公开挂牌竞价招租方式，由乙方竞得承租权。现甲乙双方本着互惠互利的原则，经协商，达成如下协议，以共同遵守：</w:t>
      </w:r>
    </w:p>
    <w:p>
      <w:pPr>
        <w:pStyle w:val="TextBody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甲方愿意将位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，面积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平方米的房屋（按现状）出租给乙方经营，月租金为：￥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二、乙方租赁甲方房屋的租期为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ascii="仿宋" w:hAnsi="仿宋" w:cs="仿宋" w:eastAsia="仿宋"/>
          <w:sz w:val="28"/>
          <w:szCs w:val="28"/>
        </w:rPr>
        <w:t>年，即（从  年 月 日至  年 月 日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甲乙双方在签订合同时，乙方必须向甲方缴交相当于三个月房租款的租房履约保证金共￥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元。履约保证金缴入甲方专户。租赁期满，乙方退租时，将租赁物业移交给甲方验收合格并付清全部水电费、卫生费和管理费等费用后，履约保证金由甲方无息退回给乙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乙方应在每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前交清当月租金，逾期交租的，从逾期之日起每日加收千分之一滞纳金。乙方逾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月不缴交租金的，视作根本性违约，甲方可以单方终止租赁合同，收回房屋，除追收欠租外，乙方投入的装修无偿归甲方，租房履约保证金归甲方所有，不予退回。逾期移交房屋的，房屋占用费按上月租金双倍计付给甲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乙方接收房屋时，必须对该场所房产进行维修，确保安全后方可使用，承租期内一切安全责任由乙方负责。在租赁期间，应爱护使用和负责保管房屋及设备、设施；同时负责对房屋及设备、设施进行维护、修缮，并由乙方负责支付由此产生的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在租赁期间，乙方如需对室内进行装修的，需经甲方同意，但一切装修费用由乙方负责，且不得损坏房屋内部结构和外墙装饰，乙方对房屋的装修等行为引起的一切责任由乙方承担。租赁期满后，房屋的固定设施、装修、装饰等不动产不得拆除，无偿归甲方所有，否则应承担赔偿责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乙方自主经营，自负盈亏，员工工资福利、水电费、工商费、税费等因经营而发生的一切费用由乙方承担。在经营期间所发生的一切债权、债务及纠纷均与甲无关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未经甲方同意，乙方私自转租房屋的，视作违约，甲方有权终止本合同的履行，租房履约保证金不予退回，并无偿收回房屋使用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在租赁期内，乙方退房的，视作违约，履约保证金归甲方所有；甲方因建设需要，可中途终止租赁合同，但必须提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通知乙方，该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的租金补偿乙方的全部经济损失，乙方应无条件办理退房手续，并将租赁房屋无偿交回给甲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、乙方对承租的房屋在租期内具有使用权，但应按合同经营项目进行依法经营、使用，且证照齐全。严禁违法违规经营易燃、易爆等高危物品，严禁经营黄赌毒等违法犯罪行为。在经营期间，乙方必须做好防火防盗等各项安全措施，如发生人员伤亡及自身财产损失的，一概由乙方负责。造成甲方房屋及设施损坏的按价赔偿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一、租赁期届满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由甲方对本租赁房屋举行公开招租，如乙方未中标的，则必须在本合同期满前办理退房手续和移交房屋，逾期没有办理退房手续和腾空房屋的，房屋占用费按上月租金双倍计付给甲方，造成出租方和新竞得人的一切损失由乙方负责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二、房屋租赁期间，甲方不负责任何安全事故责任，租赁到期后，负责公开招租相关事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十三、本合同如出现争议，双方应友好协商解决，协商不成时，任何一方均可以向人民法院起诉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十四、租赁物如因县政府及相关职能部门对租赁物调整使用、规划、扩建的，甲方不承担由此造成乙方的经济损失。若租赁房屋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十五、本合同一式肆份，甲、乙方各执壹份，龙门县国有资产经营有限公司、惠州市公共资源交易中心龙门分中心各存档壹份，自签字之日起生效。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：龙门县粮油有限责任公司    乙方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签名：                      身份证号：</w:t>
      </w:r>
    </w:p>
    <w:p>
      <w:pPr>
        <w:pStyle w:val="Normal"/>
        <w:ind w:firstLine="4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签订时间：     年   月  日</w:t>
      </w:r>
    </w:p>
    <w:sectPr>
      <w:footerReference w:type="default" r:id="rId2"/>
      <w:type w:val="nextPage"/>
      <w:pgSz w:w="11906" w:h="16838"/>
      <w:pgMar w:left="1633" w:right="1576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7:00Z</dcterms:created>
  <dc:creator>微软用户</dc:creator>
  <dc:description/>
  <dc:language>en-US</dc:language>
  <cp:lastModifiedBy>八戒超可爱</cp:lastModifiedBy>
  <cp:lastPrinted>2023-02-23T17:19:00Z</cp:lastPrinted>
  <dcterms:modified xsi:type="dcterms:W3CDTF">2024-03-18T07:04:26Z</dcterms:modified>
  <cp:revision>2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82F5C2D8E459980BB300FC718D10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