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龙门县粮油有限责任公司房屋租赁合同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样本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/>
          <w:b/>
          <w:bCs/>
          <w:sz w:val="30"/>
          <w:szCs w:val="30"/>
        </w:rPr>
        <w:t>合同编号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黑体"/>
          <w:bCs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方：龙门县粮油有限责任公司 （下称甲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方：    （下称乙方）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愿意将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方米的房屋（按现状）出租给乙方经营，月租金为：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二、乙方租赁甲方房屋的租期为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年，即（从  年 月 日至  年 月 日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甲乙双方在签订合同时，乙方必须向甲方缴交相当于三个月房租款的租房履约保证金共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应在每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交清当月租金，逾期交租的，从逾期之日起每日加收千分之一滞纳金。乙方逾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无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在租赁期内，乙方退房的，视作违约，履约保证金归甲方所有；甲方因建设需要，可中途终止租赁合同，但必须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通知乙方，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乙方对承租的房屋在租期内具有使用权，但应按合同经营项目进行依法经营、使用，且证照齐全。严禁违法违规经营易燃、易爆等高危物品，严禁经营黄赌毒等违法犯罪行为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租赁期届满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由甲方对本租赁房屋举行公开招租，如乙方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得</w:t>
      </w:r>
      <w:r>
        <w:rPr>
          <w:rFonts w:ascii="仿宋" w:hAnsi="仿宋" w:cs="仿宋" w:eastAsia="仿宋"/>
          <w:sz w:val="28"/>
          <w:szCs w:val="28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房屋租赁期间，甲方不负责任何安全事故责任，租赁到期后，负责公开招租相关事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四、租赁物如因县政府及相关职能部门对租赁物调整使用、规划、扩建的，甲方不承担由此造成乙方的经济损失。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五、本合同一式肆份，甲、乙方各执壹份，龙门县国有资产经营有限公司、惠州市公共资源交易中心龙门分中心各存档壹份，自签字之日起生效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龙门县粮油有限责任公司    乙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签名：                      身份证号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订时间：     年   月  日</w:t>
      </w:r>
    </w:p>
    <w:sectPr>
      <w:footerReference w:type="default" r:id="rId2"/>
      <w:type w:val="nextPage"/>
      <w:pgSz w:w="11906" w:h="16838"/>
      <w:pgMar w:left="1633" w:right="157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八戒超可爱</cp:lastModifiedBy>
  <cp:lastPrinted>2023-02-23T17:19:00Z</cp:lastPrinted>
  <dcterms:modified xsi:type="dcterms:W3CDTF">2025-03-11T07:12:55Z</dcterms:modified>
  <cp:revision>2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2F5C2D8E459980BB300FC718D1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