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汇款凭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eastAsia="zh-CN"/>
        </w:rPr>
        <w:t>汇款完成后请致电产权业务咨询电话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712109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，告知汇款详情确认交易款是否到账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证书号码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3-20T01:40:02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B358C6E594F3AA6F43716B36C3CB9</vt:lpwstr>
  </property>
  <property fmtid="{D5CDD505-2E9C-101B-9397-08002B2CF9AE}" pid="3" name="KSOProductBuildVer">
    <vt:lpwstr>2052-11.8.2.11813</vt:lpwstr>
  </property>
</Properties>
</file>