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西湖景区管理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09-10T01:26:04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