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惠州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金山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7-17T02:55:07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