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惠州市东江公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7-22T08:17:49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