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中标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企业办事人员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人的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章；</w:t>
      </w:r>
      <w:r>
        <w:rPr>
          <w:rFonts w:ascii="仿宋" w:hAnsi="仿宋" w:cs="仿宋" w:eastAsia="仿宋"/>
          <w:sz w:val="32"/>
          <w:szCs w:val="32"/>
          <w:lang w:eastAsia="zh-CN"/>
        </w:rPr>
        <w:t>（若不方便带出，有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企业授权委托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即可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法人不来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企业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上公章和手指模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正楷，若字迹潦草不清晰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惠州市金山湖公园服务中心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shd w:fill="FFFFFF" w:val="clear"/>
          <w:lang w:eastAsia="zh-CN"/>
        </w:rPr>
        <w:t>审核通过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人授权委托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参考样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名称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统一社会信用代码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代理人，全权代理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法定代表人亲笔签字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加盖个人印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4-01-05T02:18:29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070502C0A49B28BEDD3EEBA926EFA</vt:lpwstr>
  </property>
  <property fmtid="{D5CDD505-2E9C-101B-9397-08002B2CF9AE}" pid="3" name="KSOProductBuildVer">
    <vt:lpwstr>2052-11.8.2.11813</vt:lpwstr>
  </property>
</Properties>
</file>