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惠州交投行健置业有限公司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12-12T01:01:36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