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红花湖景区管理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2-14T00:49:32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