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广州中标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  <w:lang w:eastAsia="zh-CN"/>
        </w:rPr>
        <w:t>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</w:rPr>
        <w:t>广州市惠新物业管理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  <w:lang w:eastAsia="zh-CN"/>
        </w:rPr>
        <w:t>的答复为准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7-15T01:01:10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