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人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潦草不清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或发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代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则委托书无效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惠州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金山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12-30T00:24:32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B9E9F54F34D519E99A4A0022ECBDF</vt:lpwstr>
  </property>
  <property fmtid="{D5CDD505-2E9C-101B-9397-08002B2CF9AE}" pid="3" name="KSOProductBuildVer">
    <vt:lpwstr>2052-11.8.2.11813</vt:lpwstr>
  </property>
</Properties>
</file>